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9048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6"/>
          <w:szCs w:val="26"/>
        </w:rPr>
        <w:t>Ełk, 22 grudnia 2016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r 1514/201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Biskupa Eł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dlitwie w intencji Ojczyz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uchu wiary i odpowiedzialności; w trosce o obecny i przyszły kształt naszego Narodu i Ojczyzny, zalecam, aby począwszy od Uroczystości Narodzenia Pańskiego aż do Święta Ofiarowania Pańskiego, odmawiano podczas każdej Mszy świętej, przed błogosławieństwem końcowym, </w:t>
      </w:r>
      <w:r>
        <w:rPr>
          <w:b/>
          <w:sz w:val="26"/>
          <w:szCs w:val="26"/>
        </w:rPr>
        <w:t>„Modlitwę za Ojczyznę”</w:t>
      </w:r>
      <w:r>
        <w:rPr>
          <w:sz w:val="26"/>
          <w:szCs w:val="26"/>
        </w:rPr>
        <w:t xml:space="preserve"> Sługi Bożego ks. Piotra Skarg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zę, aby w modlitwie wiernych przez cały rok, były uwzględniane  intencje za Ojczyznę. Zachęcam również do modlitwy różańcowej i Koronki do Bożego Miłosierdzia w tej intencji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Zachęcam również Duszpasterzy i Wiernych, aby łączyli się duchowo ze mną, gdy będę o północy dnia 1 stycznia 2017 roku, w Katedrze Ełckiej, sprawował  Eucharystię w intencji Ojczyzny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szystkim włączającym się w modlitwę za Ojczyznę udzielam z serca pasterskiego błogosławieńst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rStyle w:val="Emphasis"/>
          <w:sz w:val="26"/>
          <w:szCs w:val="26"/>
        </w:rPr>
        <w:t>+Jerzy Mazur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BISKUP EŁCKI</w:t>
      </w:r>
    </w:p>
    <w:p>
      <w:pPr>
        <w:pStyle w:val="Normal"/>
        <w:ind w:left="708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br/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ekst modlitw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Boże, Rządco i Panie narodów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z ręki i karności Twojej racz nas nie wypuszczać, a za przyczyną Najświętszej Panny, Królowej naszej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błogosław Ojczyźnie naszej, by Tobie zawsze wierna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chwałę przynosiła Imieniowi Twemu a syny swe wiodła ku szczęśliwości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Wszechmogący wieczny Boże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spuść nam szeroką i głęboką miłość ku braciom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i najmilszej Matce, Ojczyźnie naszej, byśmy jej i ludowi Twemu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swoich pożytków zapomniawszy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mogli służyć uczciwie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Ześlij Ducha Świętego na sługi Twoje, rządy kraju naszego sprawujące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by wedle woli Twojej ludem sobie powierzonym mądrze i sprawiedliwie zdołali kierować. Przez Chrystusa, Pana naszego. Amen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8:00Z</dcterms:created>
  <dc:creator>MSI</dc:creator>
  <dc:description/>
  <cp:keywords/>
  <dc:language>en-US</dc:language>
  <cp:lastModifiedBy>Pc</cp:lastModifiedBy>
  <cp:lastPrinted>2016-12-22T09:20:00Z</cp:lastPrinted>
  <dcterms:modified xsi:type="dcterms:W3CDTF">2016-12-22T10:30:00Z</dcterms:modified>
  <cp:revision>3</cp:revision>
  <dc:subject/>
  <dc:title>Ełk, 23 grudnia 2016 r</dc:title>
</cp:coreProperties>
</file>