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color w:val="000000"/>
        </w:rPr>
        <w:t xml:space="preserve">Materiał do wykorzystania w kazaniu okolicznościowym 8 listopada 2018 r.: </w:t>
      </w:r>
      <w:r>
        <w:rPr>
          <w:i/>
          <w:color w:val="000000"/>
        </w:rPr>
        <w:t>Kościół na drogach do niepodległości.</w:t>
      </w:r>
    </w:p>
    <w:p>
      <w:pPr>
        <w:pStyle w:val="Normal"/>
        <w:shd w:fill="FFFFFF" w:val="clear"/>
        <w:spacing w:lineRule="auto" w:line="360" w:before="240" w:after="240"/>
        <w:ind w:firstLine="708"/>
        <w:jc w:val="both"/>
        <w:rPr/>
      </w:pPr>
      <w:r>
        <w:rPr>
          <w:rFonts w:cs="Times New Roman" w:ascii="Times New Roman" w:hAnsi="Times New Roman"/>
          <w:color w:val="000000"/>
          <w:sz w:val="24"/>
          <w:szCs w:val="24"/>
          <w:lang w:eastAsia="pl-PL"/>
        </w:rPr>
        <w:t xml:space="preserve">W </w:t>
      </w:r>
      <w:r>
        <w:rPr>
          <w:rFonts w:cs="Times New Roman" w:ascii="Times New Roman" w:hAnsi="Times New Roman"/>
          <w:color w:val="000000"/>
          <w:sz w:val="24"/>
          <w:szCs w:val="24"/>
        </w:rPr>
        <w:t>duchowym przygotowaniu na 100-lecie</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Odzyskania</w:t>
      </w:r>
      <w:r>
        <w:rPr>
          <w:rFonts w:cs="Times New Roman" w:ascii="Times New Roman" w:hAnsi="Times New Roman"/>
          <w:color w:val="000000"/>
          <w:sz w:val="24"/>
          <w:szCs w:val="24"/>
          <w:lang w:eastAsia="pl-PL"/>
        </w:rPr>
        <w:t xml:space="preserve"> Niepodległości </w:t>
      </w:r>
      <w:r>
        <w:rPr>
          <w:rFonts w:cs="Times New Roman" w:ascii="Times New Roman" w:hAnsi="Times New Roman"/>
          <w:color w:val="000000"/>
          <w:sz w:val="24"/>
          <w:szCs w:val="24"/>
        </w:rPr>
        <w:t>po</w:t>
      </w:r>
      <w:r>
        <w:rPr>
          <w:rFonts w:cs="Times New Roman" w:ascii="Times New Roman" w:hAnsi="Times New Roman"/>
          <w:color w:val="000000"/>
          <w:sz w:val="24"/>
          <w:szCs w:val="24"/>
          <w:lang w:eastAsia="pl-PL"/>
        </w:rPr>
        <w:t>myśl</w:t>
      </w:r>
      <w:r>
        <w:rPr>
          <w:rFonts w:cs="Times New Roman" w:ascii="Times New Roman" w:hAnsi="Times New Roman"/>
          <w:color w:val="000000"/>
          <w:sz w:val="24"/>
          <w:szCs w:val="24"/>
        </w:rPr>
        <w:t>my</w:t>
      </w:r>
      <w:r>
        <w:rPr>
          <w:rFonts w:cs="Times New Roman" w:ascii="Times New Roman" w:hAnsi="Times New Roman"/>
          <w:color w:val="000000"/>
          <w:sz w:val="24"/>
          <w:szCs w:val="24"/>
          <w:lang w:eastAsia="pl-PL"/>
        </w:rPr>
        <w:t xml:space="preserve"> z wdzięcznością </w:t>
      </w:r>
      <w:r>
        <w:rPr>
          <w:rFonts w:cs="Times New Roman" w:ascii="Times New Roman" w:hAnsi="Times New Roman"/>
          <w:color w:val="000000"/>
          <w:sz w:val="24"/>
          <w:szCs w:val="24"/>
        </w:rPr>
        <w:t xml:space="preserve">wobec Boga </w:t>
      </w:r>
      <w:r>
        <w:rPr>
          <w:rFonts w:cs="Times New Roman" w:ascii="Times New Roman" w:hAnsi="Times New Roman"/>
          <w:color w:val="000000"/>
          <w:sz w:val="24"/>
          <w:szCs w:val="24"/>
          <w:lang w:eastAsia="pl-PL"/>
        </w:rPr>
        <w:t>o tych, którzy polską kulturę, oświatę, tożsamość</w:t>
      </w:r>
      <w:r>
        <w:rPr>
          <w:rFonts w:cs="Times New Roman" w:ascii="Times New Roman" w:hAnsi="Times New Roman"/>
          <w:color w:val="000000"/>
          <w:sz w:val="24"/>
          <w:szCs w:val="24"/>
        </w:rPr>
        <w:t>, głęboką wiarę nieśli pod</w:t>
      </w:r>
      <w:r>
        <w:rPr>
          <w:rFonts w:cs="Times New Roman" w:ascii="Times New Roman" w:hAnsi="Times New Roman"/>
          <w:color w:val="000000"/>
          <w:sz w:val="24"/>
          <w:szCs w:val="24"/>
          <w:lang w:eastAsia="pl-PL"/>
        </w:rPr>
        <w:t xml:space="preserve"> strzechy i do </w:t>
      </w:r>
      <w:r>
        <w:rPr>
          <w:rFonts w:cs="Times New Roman" w:ascii="Times New Roman" w:hAnsi="Times New Roman"/>
          <w:color w:val="000000"/>
          <w:sz w:val="24"/>
          <w:szCs w:val="24"/>
        </w:rPr>
        <w:t xml:space="preserve">ludzkich serc. Bądźmy wdzięczni za tych którzy byli przed nami. </w:t>
      </w:r>
      <w:r>
        <w:rPr>
          <w:rFonts w:cs="Times New Roman" w:ascii="Times New Roman" w:hAnsi="Times New Roman"/>
          <w:iCs/>
          <w:color w:val="000000"/>
          <w:sz w:val="24"/>
          <w:szCs w:val="24"/>
          <w:lang w:eastAsia="pl-PL"/>
        </w:rPr>
        <w:t>Dzisiaj w</w:t>
      </w:r>
      <w:r>
        <w:rPr>
          <w:rFonts w:cs="Times New Roman" w:ascii="Times New Roman" w:hAnsi="Times New Roman"/>
          <w:color w:val="000000"/>
          <w:sz w:val="24"/>
          <w:szCs w:val="24"/>
          <w:lang w:eastAsia="pl-PL"/>
        </w:rPr>
        <w:t>ydobywamy te motywy pamięci, za które jesteśmy wdzięczni, za które dziękujemy Bogu. Za czas Kościoła na drogach do niepodległości, za ten ewangeliczny siew wolności, za otwieranie ludzkich serc dla Chrystusa. Wdzięczni jesteśmy ludziom, którzy o tę wolność walczyli. Oddajmy dziś cześć bohaterom dróg ku Niepodległej: powstańcom, żołnierzom Cudu nad Wisłą i z Września 1939, Polskiego Państwa Podziemnego, Powstania Warszawskiego, Polskich Sił Zbrojnych na Zachodzie, powojennego podziemia antykomunistycznego. Przede wszystkim chcemy</w:t>
      </w:r>
      <w:r>
        <w:rPr>
          <w:rFonts w:cs="Times New Roman" w:ascii="Times New Roman" w:hAnsi="Times New Roman"/>
          <w:color w:val="000000"/>
          <w:sz w:val="24"/>
          <w:szCs w:val="24"/>
          <w:shd w:fill="FFFFFF" w:val="clear"/>
        </w:rPr>
        <w:t xml:space="preserve"> przypomnieć wielkie postacie Kościoła, biskupów, duchownych świeckich i zakonnych, żeńskie zgromadzenia, jak i całą instytucję Kościoła z jego bogactwem duszpasterskim i kulturowym wymiarem, ze świątyniami – nauczycielkami polskości, z cmentarzami i krzyżami, znaczącymi polską ziemię i wytaczającymi jej granice. </w:t>
      </w:r>
      <w:r>
        <w:rPr>
          <w:rFonts w:cs="Times New Roman" w:ascii="Times New Roman" w:hAnsi="Times New Roman"/>
          <w:color w:val="000000"/>
          <w:sz w:val="24"/>
          <w:szCs w:val="24"/>
          <w:lang w:eastAsia="pl-PL"/>
        </w:rPr>
        <w:t>Nie wolno nam zapomnieć o niezastąpionej roli i znaczeniu kościoła, który zawsze jest z narodem. Polskość zawsze była integralnie związana z Kościołem i katolicką wiarą. To parafie stały się miejscami, w których utrzymywano polską tożsamość narodową. Księża głosili patriotyczne kazania, w przyparafialnych szkołach uczono polskiej literatury czy historii. Duchowni angażowali się w zrywy wolnościowe. W szeregach powstańców walczyli księża i zakonnicy. Tak szliśmy ku Niepodległej.</w:t>
      </w:r>
    </w:p>
    <w:p>
      <w:pPr>
        <w:pStyle w:val="Normal"/>
        <w:spacing w:lineRule="auto" w:line="360"/>
        <w:ind w:firstLine="708"/>
        <w:jc w:val="both"/>
        <w:rPr/>
      </w:pPr>
      <w:r>
        <w:rPr>
          <w:rFonts w:cs="Times New Roman" w:ascii="Times New Roman" w:hAnsi="Times New Roman"/>
          <w:color w:val="000000"/>
          <w:sz w:val="24"/>
          <w:szCs w:val="24"/>
        </w:rPr>
        <w:t xml:space="preserve">Niepodległość w 1918 roku to zasługa czynu zbrojnego i jednocześnie modlitw, wyrzeczeń, cierpień ofiarowywanych za Polskę. Walczyły o nią także ludzie którzy, po śmierci zostali wyniesieni na ołtarze. Modlitwą i pracą, również walką, m.in. św. br. Albert Chmielowski, wspierali czyn niepodległościowy – krzewili wiarę, uczyli języka polskiego, wspierali ubogich, chronili tożsamość narodową, zakładali dobroczynne instytucje, dawali przykład – nierzadko heroiczny – dobrego życia. W dniu wdzięczności za niepodległość  wspomnieć warto  świętych, błogosławionych, zmarłych  w opinii świętości,  znanych z pobożnego życia m. in.: Urszulę Ledóchowską, bł. Franciszkę Siedliską, św. Rafała Kalinowskiego, bł. Augusta Czartoryskiego, ks. Bronisława Markiewicza, św. Maksymiliana M. Kolbe, i innych …Postaci zasłużonych dla wiary i Ojczyzny jest wiele więcej. Księża, osoby świeckie – cisi bohaterowie, dziś nieco zapomniani, którzy słowem z kościelnych ambon i czynem na polach bitew walczyli o Niepodległą. Na ołtarzu Ojczyzny składali często wielki trud i cierpienie, czasem nawet życie. Przypomnijmy więc o duchownych, którzy wiernie służyli Bogu i Ojczyźnie, o wielkiej rzeszy świętych, tych znanych i świętych dnia powszedniego. To Kościół był instytucją, która poszczególne pokolenia wychowywały do wolności, ale także był depozytariuszem utraconej państwowości. To parafie i zakony przechowywały pamięć o historii narodu. </w:t>
      </w:r>
      <w:r>
        <w:rPr>
          <w:rFonts w:cs="Times New Roman" w:ascii="Times New Roman" w:hAnsi="Times New Roman"/>
          <w:color w:val="000000"/>
          <w:sz w:val="24"/>
          <w:szCs w:val="24"/>
          <w:shd w:fill="FFFFFF" w:val="clear"/>
        </w:rPr>
        <w:t xml:space="preserve">Mimo trwającej ponad sto lat niewoli, krwawo stłumionych powstań narodowych, represji politycznych, zsyłek na Syberię, nasilającej się polityki rusyfikacji i germanizacji, Polacy nie porzucili marzeń o odzyskaniu niepodległości. Na różne sposoby duchowieństwo starało się zaszczepić polską świadomość narodową, bronić języka ojczystego, a przede wszystkim umacniać wiarę i nadzieję. </w:t>
      </w:r>
    </w:p>
    <w:p>
      <w:pPr>
        <w:pStyle w:val="Normal"/>
        <w:spacing w:lineRule="auto" w:line="360"/>
        <w:ind w:firstLine="708"/>
        <w:jc w:val="both"/>
        <w:rPr/>
      </w:pPr>
      <w:r>
        <w:rPr>
          <w:rFonts w:cs="Times New Roman" w:ascii="Times New Roman" w:hAnsi="Times New Roman"/>
          <w:color w:val="000000"/>
          <w:sz w:val="24"/>
          <w:szCs w:val="24"/>
        </w:rPr>
        <w:t>Na drogach ku wolności Niepodległej zawsze z nadzieja wpatrywaliśmy się w świętych naszych patronów, a ich przykład pobudzał wielokrotnie do działania. Zawdzięczamy im niezliczone zwycięstwa duchowe w sumieniach ludzkich, orędownictwo w chwilach zwątpienia, umocnienie, gdy gasła nadziej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Orędownicy naszego Narodu przed Bogiem, apostołowie odrodzenia Polski. </w:t>
      </w:r>
      <w:r>
        <w:rPr>
          <w:rFonts w:cs="Times New Roman" w:ascii="Times New Roman" w:hAnsi="Times New Roman"/>
          <w:color w:val="000000"/>
          <w:sz w:val="24"/>
          <w:szCs w:val="24"/>
        </w:rPr>
        <w:t xml:space="preserve">W planie nadprzyrodzonym rozbiory Polski były gwałtem zadanym prawu Bożemu, zakłóceniem porządku moralnego. Dlatego odzyskanie niepodległości stawało się zawsze sprawą sumienia. </w:t>
      </w:r>
    </w:p>
    <w:p>
      <w:pPr>
        <w:pStyle w:val="Normal"/>
        <w:spacing w:lineRule="auto" w:line="360"/>
        <w:ind w:firstLine="708"/>
        <w:jc w:val="both"/>
        <w:rPr/>
      </w:pPr>
      <w:r>
        <w:rPr>
          <w:rFonts w:cs="Times New Roman" w:ascii="Times New Roman" w:hAnsi="Times New Roman"/>
          <w:sz w:val="24"/>
          <w:szCs w:val="24"/>
        </w:rPr>
        <w:t>Trzeba wspomnieć postać bł. ojca Honorata Koźmińskiego - wierzył, że niepodległość może wywalczyć takie pokolenie, które wyrzeknie się egoizmu i będzie kierować się duchem ofiarności oraz służby. Zakładał zgromadzenia bezhabitowe do pracy wśród świeckich różnych stanów i prowadził formację poprzez konfesjonał – jedyne miejsce wolne od obcej cenzury. Jak potrzebna była taka posługa. Kościół katolicki przez cały okres niewoli umacniał świadomość narodową, integrował podzielony Naród, był zwornikiem jedności. Wskazywał, że droga do niepodległości prowadzi przez świętość – osobistą i w wymiarze społecznym, którą trzeba zdobywać przez współpracę z łaską Bożą. Naszej wolności i suwerenności może bardziej niż zewnętrzne problemy zagraża zawsze nasze sumienie dotknięte przez grzechy, egoizm, wiarołomstwo, niezgodę. Bo "</w:t>
      </w:r>
      <w:r>
        <w:rPr>
          <w:rFonts w:cs="Times New Roman" w:ascii="Times New Roman" w:hAnsi="Times New Roman"/>
          <w:i/>
          <w:sz w:val="24"/>
          <w:szCs w:val="24"/>
        </w:rPr>
        <w:t>niczym Sybir, niczym knuty, gdy narodu duch zepsuty, to dopiero bólów ból"</w:t>
      </w:r>
      <w:r>
        <w:rPr>
          <w:rFonts w:cs="Times New Roman" w:ascii="Times New Roman" w:hAnsi="Times New Roman"/>
          <w:sz w:val="24"/>
          <w:szCs w:val="24"/>
        </w:rPr>
        <w:t xml:space="preserve"> (Zygmunt Krasiński).</w:t>
      </w:r>
    </w:p>
    <w:p>
      <w:pPr>
        <w:pStyle w:val="NormalnyWeb"/>
        <w:shd w:fill="FFFFFF" w:val="clear"/>
        <w:spacing w:lineRule="auto" w:line="360" w:before="0" w:after="360"/>
        <w:ind w:firstLine="708"/>
        <w:jc w:val="both"/>
        <w:rPr/>
      </w:pPr>
      <w:r>
        <w:rPr/>
        <w:t>Kościół zawsze był i pozostał wierny w Służbie Niepodległej. Duchowni mówili zarówno o wolności wewnętrznej – osobistej, jak i społecznej oraz politycznej. Dlatego na przestrzeni lat niewoli naród zachował zdolność do odbudowy samodzielnego państwa. To w kościołach i wielu klasztorach były przechowywane zdobyczne chorągwie, odznaczenia wojskowe i polska literatura. Kultywowany był polski język. Wszyscy odczuwali szczególne znaczenie Jasnej Góry, jak mówił Sługa Boży Prymas Tysiąclecia, „</w:t>
      </w:r>
      <w:r>
        <w:rPr>
          <w:i/>
        </w:rPr>
        <w:t>Tu zawsze czuliśmy się wolni, bo tu bije serce narodu”</w:t>
      </w:r>
      <w:r>
        <w:rPr/>
        <w:t xml:space="preserve">. </w:t>
      </w:r>
      <w:r>
        <w:rPr>
          <w:bCs/>
        </w:rPr>
        <w:t xml:space="preserve">U boku Najświętszej Maryi Panny Królowej Korony Polskiej mogliśmy oddychać wolnością i żyć nadzieją, że Polska Zmartwychwstanie. Kościół zawsze był ostoją polskości, a świątynie miejscem, gdzie naprawdę jesteśmy wolni. Cudowny obraz Pani Jasnogórskiej stał się znakiem tożsamości narodowej, który był wieszany w magnackich pałacach, szlacheckich dworach i wiejskiej chacie. Choć Rzeczypospolita na mapach nie istniała, to jednak wszyscy wiedzieli, że to Ona jest prawdziwą Królową naszego narodu. Duchowni w swojej działalności bardzo mocno stawiali na odnowę moralna narodu. Zdawali sobie bowiem sprawę z tego, że wolność będą mogli wywalczyć jedynie ludzie prawego sumienia. Przypomniał to św. Jan Paweł II dla nas współczesnych, w czasie pielgrzymki do Skoczowa – że </w:t>
      </w:r>
      <w:r>
        <w:rPr>
          <w:bCs/>
          <w:i/>
        </w:rPr>
        <w:t xml:space="preserve">„dzisiaj potrzebujemy ludzi prawego sumienia”. </w:t>
      </w:r>
      <w:r>
        <w:rPr>
          <w:bCs/>
        </w:rPr>
        <w:t>Program odnowy moralnej podjął i realizował m.in. arcybiskup warszawski i późniejszy zesłaniec – św. Zygmunt Szczęsny Feliński. Przy różnych okazjach, takich jak na przykład misje parafialne czy rekolekcje, duchowni tłumaczyli, że Polacy nie mogą godzić się na kolaborację, bo przynoszą wstyd Ojczyźnie. Niestety, zdarzały się przypadki, gdy ludzie zniewoleni donosili na taką działalność kapłanów. Mimo wszystko trzeba podkreślić, że Kościół solidaryzował się z narodem, a nawet częściowo zastępował nieistniejące państwo. Zaborcy i komuniści przegrali, a Kościół trwa nadal i realizuje swoja misję.</w:t>
      </w:r>
    </w:p>
    <w:p>
      <w:pPr>
        <w:pStyle w:val="Normal"/>
        <w:spacing w:lineRule="auto" w:line="360"/>
        <w:ind w:firstLine="708"/>
        <w:jc w:val="both"/>
        <w:rPr/>
      </w:pPr>
      <w:r>
        <w:rPr>
          <w:rFonts w:cs="Times New Roman" w:ascii="Times New Roman" w:hAnsi="Times New Roman"/>
          <w:bCs/>
          <w:sz w:val="24"/>
          <w:szCs w:val="24"/>
        </w:rPr>
        <w:tab/>
        <w:t xml:space="preserve">Na koniec popatrzmy na naszego największego Polaka. </w:t>
      </w:r>
      <w:r>
        <w:rPr>
          <w:rFonts w:cs="Times New Roman" w:ascii="Times New Roman" w:hAnsi="Times New Roman"/>
          <w:sz w:val="24"/>
          <w:szCs w:val="24"/>
        </w:rPr>
        <w:t xml:space="preserve">Św. JPII, który przez cały swój pontyfikat, w różnych rzeczywistościach naszej sytuacji politycznej, uczył miłości Ojczyzny, trudno jest zapomnieć Jego wołania – </w:t>
      </w:r>
      <w:r>
        <w:rPr>
          <w:rFonts w:cs="Times New Roman" w:ascii="Times New Roman" w:hAnsi="Times New Roman"/>
          <w:i/>
          <w:sz w:val="24"/>
          <w:szCs w:val="24"/>
        </w:rPr>
        <w:t>bo ta ziemia to matka moja</w:t>
      </w:r>
      <w:r>
        <w:rPr>
          <w:rFonts w:cs="Times New Roman" w:ascii="Times New Roman" w:hAnsi="Times New Roman"/>
          <w:sz w:val="24"/>
          <w:szCs w:val="24"/>
        </w:rPr>
        <w:t xml:space="preserve">. Uczył nas wolności. Wolność jest ofiarowana i zadana. Poprzez wolność kształtuje się moje człowieczeństwo. Jestem wolny </w:t>
      </w:r>
      <w:r>
        <w:rPr>
          <w:rFonts w:cs="Times New Roman" w:ascii="Times New Roman" w:hAnsi="Times New Roman"/>
          <w:i/>
          <w:sz w:val="24"/>
          <w:szCs w:val="24"/>
        </w:rPr>
        <w:t>od, a nie wolny do,</w:t>
      </w:r>
      <w:r>
        <w:rPr>
          <w:rFonts w:cs="Times New Roman" w:ascii="Times New Roman" w:hAnsi="Times New Roman"/>
          <w:sz w:val="24"/>
          <w:szCs w:val="24"/>
        </w:rPr>
        <w:t xml:space="preserve"> tak tłumaczył ludziom młodym, na Westerplatte, a jego słowa wciąż są aktualne. Macie być wolni od nienawiści, od chęci zemsty, od pogardy,  od rezygnacji, od wszystkiego co zniewala człowieka.  Ojciec Święty mówił nam, że wolność trzeba stale zdobywać i nad nią pracować. Co więcej, trzeba zaczynać od siebie.</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Polska odzyskała niepodległość. To wielkie marzenie wielu pokoleń Polaków prawdopodobnie nigdy by się nie ziściło, gdyby nie wsparcie Kościoła Katolickiego, którego duchowni aktywnie wspierali dążenia do wolności. </w:t>
      </w:r>
    </w:p>
    <w:p>
      <w:pPr>
        <w:pStyle w:val="NormalnyWeb"/>
        <w:shd w:fill="FFFFFF" w:val="clear"/>
        <w:spacing w:lineRule="auto" w:line="360" w:before="0" w:after="360"/>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nyWeb"/>
        <w:shd w:fill="FFFFFF" w:val="clear"/>
        <w:spacing w:lineRule="auto" w:line="360" w:before="204" w:after="204"/>
        <w:ind w:firstLine="708"/>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nyWeb"/>
        <w:shd w:fill="FFFFFF" w:val="clear"/>
        <w:spacing w:lineRule="auto" w:line="360" w:before="204" w:after="204"/>
        <w:ind w:firstLine="708"/>
        <w:jc w:val="both"/>
        <w:textAlignment w:val="baseline"/>
        <w:rPr>
          <w:color w:val="000000"/>
        </w:rPr>
      </w:pPr>
      <w:r>
        <w:rPr>
          <w:color w:val="000000"/>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80"/>
        <w:ind w:firstLine="708"/>
        <w:jc w:val="both"/>
        <w:textAlignment w:val="top"/>
        <w:rPr>
          <w:rFonts w:ascii="Times New Roman" w:hAnsi="Times New Roman" w:cs="Times New Roman"/>
          <w:color w:val="000000"/>
          <w:sz w:val="24"/>
          <w:szCs w:val="24"/>
          <w:shd w:fill="FFFFFF" w:val="clear"/>
          <w:lang w:eastAsia="pl-PL"/>
        </w:rPr>
      </w:pPr>
      <w:r>
        <w:rPr>
          <w:rFonts w:cs="Times New Roman" w:ascii="Times New Roman" w:hAnsi="Times New Roman"/>
          <w:color w:val="000000"/>
          <w:sz w:val="24"/>
          <w:szCs w:val="24"/>
          <w:shd w:fill="FFFFFF" w:val="clear"/>
          <w:lang w:eastAsia="pl-PL"/>
        </w:rPr>
      </w:r>
    </w:p>
    <w:p>
      <w:pPr>
        <w:pStyle w:val="Normal"/>
        <w:spacing w:lineRule="auto" w:line="360" w:before="0" w:after="280"/>
        <w:ind w:firstLine="708"/>
        <w:jc w:val="both"/>
        <w:textAlignment w:val="top"/>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280"/>
        <w:ind w:firstLine="708"/>
        <w:jc w:val="both"/>
        <w:textAlignment w:val="top"/>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nyWeb"/>
        <w:shd w:fill="FFFFFF" w:val="clear"/>
        <w:spacing w:lineRule="auto" w:line="360" w:before="0" w:after="360"/>
        <w:ind w:firstLine="708"/>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Normal"/>
        <w:spacing w:before="0" w:after="200"/>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5:00Z</dcterms:created>
  <dc:creator>Pc</dc:creator>
  <dc:description/>
  <cp:keywords/>
  <dc:language>en-US</dc:language>
  <cp:lastModifiedBy>Pc</cp:lastModifiedBy>
  <dcterms:modified xsi:type="dcterms:W3CDTF">2018-10-25T10:55:00Z</dcterms:modified>
  <cp:revision>2</cp:revision>
  <dc:subject/>
  <dc:title>Materiał do wykorzystania w kazaniu okolicznościowym 8 listopada 2018 r</dc:title>
</cp:coreProperties>
</file>