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ożeństwo Koronki do Miłosierdzia Bożego na piątek -  09.11.1018 r.</w:t>
      </w:r>
    </w:p>
    <w:p>
      <w:pPr>
        <w:pStyle w:val="NormalnyWeb"/>
        <w:spacing w:before="0" w:after="192"/>
        <w:rPr>
          <w:rFonts w:ascii="Arial" w:hAnsi="Arial" w:cs="Arial"/>
          <w:b/>
          <w:b/>
          <w:bCs/>
          <w:color w:val="202020"/>
          <w:shd w:fill="FFFFFF" w:val="clear"/>
        </w:rPr>
      </w:pPr>
      <w:r>
        <w:rPr>
          <w:rFonts w:cs="Arial" w:ascii="Arial" w:hAnsi="Arial"/>
          <w:b/>
          <w:bCs/>
          <w:color w:val="202020"/>
          <w:shd w:fill="FFFFFF" w:val="clear"/>
        </w:rPr>
        <w:t>Śpiew na wejście</w:t>
      </w:r>
    </w:p>
    <w:p>
      <w:pPr>
        <w:pStyle w:val="NormalnyWeb"/>
        <w:spacing w:before="0" w:after="192"/>
        <w:rPr>
          <w:rFonts w:ascii="Arial" w:hAnsi="Arial" w:cs="Arial"/>
          <w:b/>
          <w:b/>
          <w:bCs/>
          <w:color w:val="202020"/>
          <w:shd w:fill="FFFFFF" w:val="clear"/>
        </w:rPr>
      </w:pPr>
      <w:r>
        <w:rPr>
          <w:rFonts w:cs="Arial" w:ascii="Arial" w:hAnsi="Arial"/>
          <w:b/>
          <w:bCs/>
          <w:color w:val="202020"/>
          <w:shd w:fill="FFFFFF" w:val="clear"/>
        </w:rPr>
        <w:t>Wystawienie Najśw. Sakramentu</w:t>
      </w:r>
    </w:p>
    <w:p>
      <w:pPr>
        <w:pStyle w:val="NormalnyWeb"/>
        <w:spacing w:before="0" w:after="192"/>
        <w:rPr>
          <w:rFonts w:ascii="Arial" w:hAnsi="Arial" w:cs="Arial"/>
          <w:b/>
          <w:b/>
          <w:bCs/>
          <w:color w:val="202020"/>
          <w:shd w:fill="FFFFFF" w:val="clear"/>
        </w:rPr>
      </w:pPr>
      <w:r>
        <w:rPr>
          <w:rFonts w:cs="Arial" w:ascii="Arial" w:hAnsi="Arial"/>
          <w:b/>
          <w:bCs/>
          <w:color w:val="202020"/>
          <w:shd w:fill="FFFFFF" w:val="clear"/>
        </w:rPr>
        <w:t>Komentarz wprowadzający</w:t>
      </w:r>
    </w:p>
    <w:p>
      <w:pPr>
        <w:pStyle w:val="NormalnyWeb"/>
        <w:spacing w:before="0" w:after="192"/>
        <w:rPr/>
      </w:pPr>
      <w:r>
        <w:rPr>
          <w:rFonts w:cs="Arial" w:ascii="Arial" w:hAnsi="Arial"/>
          <w:color w:val="202020"/>
        </w:rPr>
        <w:t>11 listopada 1918 roku, po wielu latach zaborów, Polska odzyskała niepodległość. Gromadzimy się dzisiaj na uroczystym nabożeństwie, aby przeprosić Pana Boga za wszystkie grzechy i niewierności Polaków, które przyczyniły się do utraty wolności i przeszkadzały w jej odzyskaniu. Prymas Tysiąclecia, Stefan kardynał Wyszyński, wołał: „Dla nas po Bogu największa miłość to Polska!” (S. Wyszyński, Prosimy – wymagamy – żądamy, Kraków, 12 maja 1974), a św. Jan Paweł II dodaw</w:t>
      </w:r>
      <w:bookmarkStart w:id="0" w:name="_GoBack"/>
      <w:bookmarkEnd w:id="0"/>
      <w:r>
        <w:rPr>
          <w:rFonts w:cs="Arial" w:ascii="Arial" w:hAnsi="Arial"/>
          <w:color w:val="202020"/>
        </w:rPr>
        <w:t xml:space="preserve">ał: „Miłość ojczyzny łączy nas i musi łączyć ponad wszelkie różnice” (Rzym, 23 października 1978 roku). </w:t>
        <w:br/>
      </w:r>
      <w:r>
        <w:rPr>
          <w:rFonts w:cs="Arial" w:ascii="Arial" w:hAnsi="Arial"/>
          <w:color w:val="111111"/>
          <w:shd w:fill="FFFFFF" w:val="clear"/>
        </w:rPr>
        <w:t>Polska jest krajem, który otrzymał od Boga dziedzictwo Jego Miłosierdzia. Chrystus wielokrotnie od św. Faustyny żądał modlitwy za Ojczyznę, bo z niej tylko może wyjść Boże miłosierdzie, które ocali świat. Jezus mówił do Faustyny: „Córko moja, żądam od ciebie modlitwy, modlitwy i jeszcze raz modlitwy za świat, a szczególnie za Ojczyznę swoją." („Dzienniczek" 325), a św. Faustyna była tak przejęta losem Ojczyzny, że napisała: „Ojczyzno moja, ile ty mnie kosztujesz, nie ma dnia, w którym bym się nie modliła za ciebie" („Dzienniczek" 1188)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W 100. rocznicę odzyskania wolności, wdzięczni za wymodlone przez pokolenia odrodzenie naszej ojczyzny, powierzmy sprawy Polski Bożej Opatrzności. Niech nasze państwo będzie zawsze wspólnym dobrem obywateli, każdego i każdej z nas, niech będzie szczególnym dobrem przyszłych pokoleń. Módlmy się gorliwie, aby wszyscy Polacy wyróżniali się miłością i sprawiedliwością, uczciwością i ofiarnością, szacunkiem dla innych i troską o dobro wspólne, szczególnie o to dobro, jakim jest wolna ojczyzna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Modlitwa przebłagania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Panie Jezu Chryste, Ty wydałeś samego siebie i zostałeś nad ziemię wywyższony na drzewie krzyża, aby przyciągnąć wszystkich do siebie. Jesteś z nami każdego dnia, zwłaszcza na ołtarzach – w swoim Ciele i Krwi, aby nas posilać w drodze do nieba. Zgromadzeni przy Tobie pragniemy zanurzyć się teraz w zdrojach Twojego miłosierdzia i jako naród powtórzyć w poczuciu winy i z głębokim żalem: Przepraszamy Cię, Panie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Wierni powtarzają po każdym wezwaniu: Przepraszamy Cię, Panie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</w:rPr>
      </w:pPr>
      <w:r>
        <w:rPr>
          <w:rFonts w:cs="Arial" w:ascii="Arial" w:hAnsi="Arial"/>
          <w:color w:val="202020"/>
          <w:sz w:val="8"/>
          <w:szCs w:val="8"/>
        </w:rPr>
        <w:br/>
      </w:r>
      <w:r>
        <w:rPr/>
        <w:t xml:space="preserve">- </w:t>
      </w:r>
      <w:r>
        <w:rPr>
          <w:rFonts w:cs="Arial" w:ascii="Arial" w:hAnsi="Arial"/>
        </w:rPr>
        <w:t>ze wszystkimi świętymi przepraszajmy Pana za grzechy wszystkich synów i córek</w:t>
        <w:br/>
        <w:t xml:space="preserve">  Kościoła</w:t>
      </w:r>
      <w:r>
        <w:rPr/>
        <w:t xml:space="preserve">. </w:t>
        <w:br/>
        <w:t xml:space="preserve">- </w:t>
      </w:r>
      <w:r>
        <w:rPr>
          <w:rFonts w:cs="Arial" w:ascii="Arial" w:hAnsi="Arial"/>
        </w:rPr>
        <w:t>z Patronami naszej Ojczyzny i męczennikami systemów totalitarnych,</w:t>
        <w:br/>
        <w:t xml:space="preserve">   przepraszajmy Boga za grzechy Polaków i Polek</w:t>
        <w:br/>
      </w:r>
      <w:r>
        <w:rPr>
          <w:rFonts w:cs="Arial" w:ascii="Arial" w:hAnsi="Arial"/>
          <w:color w:val="202020"/>
        </w:rPr>
        <w:t>- za ducha niezgody w naszych rodzinach, parafiach, miastach i władzach;</w:t>
        <w:br/>
        <w:t>- za zdradzanie naszej ojczyzny i wypieranie się Ciebie w życiu społecznym;</w:t>
        <w:br/>
        <w:t>- za usuwanie krzyży z przestrzeni publicznej;</w:t>
        <w:br/>
        <w:t>- za rozbite rodziny i za grzechy przeciwko życiu;</w:t>
        <w:br/>
        <w:t>- za naszą obojętność wobec najsłabszych, ubogich, bezdomnych, chorych</w:t>
        <w:br/>
        <w:t xml:space="preserve">   i starszych;</w:t>
        <w:br/>
        <w:t>- za grzechy pijaństwa, cudzołóstwa, korupcji, hazardu i narkomanii;</w:t>
        <w:br/>
        <w:t>- za rozwiązłość seksualną i zgorszenia dane dzieciom i młodzieży;</w:t>
        <w:br/>
        <w:t>- za wojny, zbrodnie, nienawiść, rozboje i kradzieże;</w:t>
        <w:br/>
        <w:t>- za wypadki odejścia od Ciebie, za lekceważenie przykazań Bożych i kościelnych,</w:t>
        <w:br/>
        <w:t xml:space="preserve">  zwłaszcza za opuszczanie niedzielnej Mszy Świętej i unikanie sakramentu pokuty</w:t>
        <w:br/>
        <w:t xml:space="preserve">  i pojednania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Panie Jezu Chryste, nasza ojczyzna przeniknięta Twoją miłością i obecnością żebrze Twojego miłosierdzia. † Przyjmij naszą skruchę i otocz nas swoją opieką, * aby z ziemi polskiej po wszystkie czasy rozbrzmiewała cześć i chwała Twoja. Który żyjesz i królujesz na wieki wieków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W.: Amen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 </w:t>
      </w:r>
      <w:r>
        <w:rPr>
          <w:rFonts w:cs="Arial" w:ascii="Arial" w:hAnsi="Arial"/>
          <w:b/>
          <w:bCs/>
          <w:color w:val="202020"/>
        </w:rPr>
        <w:t>Modlitwa prośby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Duchu Święty Boże, Ty odnawiasz oblicze naszej ziemi i umacniasz swój lud, doprowadzając go do pełni prawdy i do Chrystusowego Kościoła. Ty wzbudzasz w polskim narodzie liczne grono świętych i męczenników. Ciebie prosimy, abyś nas napełnił swoją mocą.</w:t>
      </w:r>
    </w:p>
    <w:p>
      <w:pPr>
        <w:pStyle w:val="NormalnyWeb"/>
        <w:shd w:fill="FFFFFF" w:val="clear"/>
        <w:spacing w:before="0" w:after="192"/>
        <w:rPr/>
      </w:pPr>
      <w:r>
        <w:rPr>
          <w:rFonts w:cs="Arial" w:ascii="Arial" w:hAnsi="Arial"/>
          <w:color w:val="202020"/>
        </w:rPr>
        <w:t xml:space="preserve">Wierni powtarzają po każdym wezwaniu: </w:t>
      </w:r>
      <w:r>
        <w:rPr>
          <w:rFonts w:cs="Arial" w:ascii="Book Antiqua" w:hAnsi="Book Antiqua"/>
          <w:b/>
          <w:i/>
          <w:color w:val="202020"/>
        </w:rPr>
        <w:t>Odnów oblicze tej ziemi.</w:t>
      </w:r>
      <w:r>
        <w:rPr>
          <w:rFonts w:cs="Arial" w:ascii="Arial" w:hAnsi="Arial"/>
          <w:color w:val="202020"/>
        </w:rPr>
        <w:br/>
        <w:br/>
        <w:t>Duchu Boży, niech nasza ojczyzna będzie ostoją sprawiedliwości i miłości społecznej;</w:t>
        <w:br/>
        <w:t>Duchu Boży, niech nasze chrześcijańskie życie będzie przepełnione żarliwością o sprawy Boże;</w:t>
        <w:br/>
        <w:t>Duchu Boży, niech wysiłki naszych ojców w obronie niepodległości Polski będą dokończone trudem naszego codziennego życia;</w:t>
        <w:br/>
        <w:t>Duchu Boży, niech ta ziemia wyda licznych i świętych wiernych Twoich;</w:t>
        <w:br/>
        <w:t>Duchu Boży, niech Polska rozwija się w płodności, pokoju i dobrobycie, wolna od wszelkich wojen i agresji;</w:t>
        <w:br/>
        <w:t>Duchu Boży, niech nigdy nie zabraknie nam szafarzy Twoich łask;</w:t>
        <w:br/>
        <w:t>Duchu Boży, niech nasze parafie będą ośrodkiem wzrostu żywych wspólnot Kościoła;</w:t>
        <w:br/>
        <w:t>Duchu Boży, niech nasza praca cieszy się Twoim błogosławieństwem;</w:t>
        <w:br/>
        <w:t>Duchu Boży, niech wszyscy Polacy poznają Boże miłosierdzie;</w:t>
        <w:br/>
        <w:t>Duchu Boży, niech nasza ziemia cieszy się obfitością plonów, wybawiona od głodu i klęsk żywiołowych;</w:t>
        <w:br/>
        <w:t>Duchu Boży, niech kierujący naszym państwem sprawują mądre i sprawiedliwe rządy;</w:t>
        <w:br/>
        <w:t>Duchu Boży, niech nasza ojczyzna będzie rzeczywistym królestwem Matki Bożej i Jezusa Chrystusa.</w:t>
        <w:br/>
        <w:t>O Duchu Święty, spuść swoje siedmiorakie dary i mnogie owoce na cały naród. † Umocnij naszą wolę i pobłogosław każdy czyn podjęty wspólną pracą, * abyśmy słuchając Twych natchnień w życiu prywatnym i publicznym, żyli świętym prawem Bożym. Który żyjesz w jedności z Bogiem Ojcem i Bogiem Synem na wieki wieków. W.: Amen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 </w:t>
      </w:r>
      <w:r>
        <w:rPr>
          <w:rFonts w:cs="Arial" w:ascii="Arial" w:hAnsi="Arial"/>
          <w:b/>
          <w:bCs/>
          <w:color w:val="202020"/>
        </w:rPr>
        <w:t>Modlitwa uwielbienia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Boże w Trójcy jedyny, pełen majestatu i miłosierdzia, Opatrzności nasza, wielbimy Ciebie i dziękujemy za wszystkie znaki Twojej troski o nas i o naszą ojczyznę – Polskę. Dziękujemy Ci, Boże, że chronisz Polskę i prowadzisz opatrznością Twoją, aby trwała mimo nieprzyjaciół i własnych słabości. Przez Jezusa Chrystusa dałeś nam Maryję jako Matkę i Królową. Dziękujemy Ci, Boże, za to, że przez wieki nie pozwoliłeś nigdy zniszczyć naszej wiary, nadziei i miłości oraz polskości, a po ponad stu latach wyrwałeś nas spod zaborów, wyzwoliłeś od okupantów i wyprowadziłeś ku wolności. Dziękujemy Ci, Boże, za to, że dałeś nam polskich świętych i bohaterów, aby nas umacniali i wskazywali drogę, a w ostatnim półwieczu postawiłeś na naszej polskiej drodze Prymasa Tysiąclecia i papieża Jana Pawła II, aby spełnili zamiary Twojej opatrzności wobec Polski i narodów słowiańskich. Dziękujemy Ci, Boże, za Twoją miłość, za wolność Polski, za każdy dzień, za każde dobro, za naszych najbliższych, za każdego człowieka, za każdy uśmiech, za każdy trud i cierpienie prowadzące do Ciebie, za to, że jesteś. Dziękujemy Ci, Boże. Tobie, Ojcze, Synu i Duchu Święty, Opatrzności nasza, zawierzamy siebie samych i naszą ojczyznę. </w:t>
        <w:br/>
        <w:t>W.: Amen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>Koronka do Miłosierdzia Bożego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Prośba o błogosławieństwo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Boże, Ty rządzisz całym światem, przyjmij łaskawie naszą modlitwę, którą zanosimy za naszą ojczyznę w 100. rocznicę jej odrodzenia. Niech dzięki mądrości rządzących i uczciwości obywateli panują w niej zgoda i sprawiedliwość, abyśmy żyli w pokoju i dobrobycie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Naród jako szczególna wspólnota ludzi jest wezwany do zwycięstwa: do zwycięstwa mocą wiary, nadziei i miłości; do zwycięstwa mocą prawdy, wolności i sprawiedliwości. Zgromadzeni na modlitwie prosimy Cię o takie zwycięstwo. Wybaw nas od głodu, nędzy i wojny. Obdarz nas chlebem. Boże, nasz Ojcze, polecamy Ci trudne „dziś i jutro” naszego narodu. Polecamy Ci jego przyszłość i prosimy: błogosław naszej pracy, błogosław naszą wspólnotę, błogosław nasze rodziny, błogosław naszą ojczyznę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18. Śpiew przed błogosławieństwem „Przed tak wielkim Sakramentem”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19. Modlitwa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Boże, Ty odnawiasz nas przez Najświętszy Sakrament. † Niech On napełni nasze serca słodyczą Twojej miłości * i pomoże dążyć do niewypowiedzianych bogactw Twojego królestwa. Przez Chrystusa, Pana naszego.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W.: Amen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20. Błogosławieństwo Najświętszym Sakramentem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21. Śpiew po błogosławieństwie „Chwała i dziękczynienie”</w:t>
      </w:r>
    </w:p>
    <w:p>
      <w:pPr>
        <w:pStyle w:val="NormalnyWeb"/>
        <w:shd w:fill="FFFFFF" w:val="clear"/>
        <w:spacing w:before="0" w:after="192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22. Śpiew na zakończenie „Boże, coś Polskę” lub „Bogurodzica</w:t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2:00Z</dcterms:created>
  <dc:creator>Pc</dc:creator>
  <dc:description/>
  <cp:keywords/>
  <dc:language>en-US</dc:language>
  <cp:lastModifiedBy>Pc</cp:lastModifiedBy>
  <dcterms:modified xsi:type="dcterms:W3CDTF">2018-10-25T10:52:00Z</dcterms:modified>
  <cp:revision>2</cp:revision>
  <dc:subject/>
  <dc:title>Nabożeństwo Koronki do Miłosierdzia Bożego na piątek -  09</dc:title>
</cp:coreProperties>
</file>