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ATRIOTYCZNA DROGA KRZYŻOWA ZE ŚW. JANEM PAWŁEM II I BŁ. KS. J. POPIEŁUSZKO W INTENCJI OJCZYZNY - 9 listopada 2018</w:t>
      </w:r>
    </w:p>
    <w:p>
      <w:pPr>
        <w:pStyle w:val="Normal"/>
        <w:spacing w:lineRule="atLeast" w:line="253"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W  imię Ojca i Syna i Ducha Świętego – Amen</w:t>
      </w:r>
    </w:p>
    <w:p>
      <w:pPr>
        <w:pStyle w:val="Normal"/>
        <w:spacing w:lineRule="atLeast" w:line="253"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b/>
          <w:bCs/>
          <w:color w:val="000000"/>
          <w:sz w:val="24"/>
          <w:szCs w:val="24"/>
          <w:lang w:eastAsia="pl-PL"/>
        </w:rPr>
        <w:t>Modlitwa wstępna:</w:t>
      </w:r>
      <w:r>
        <w:rPr>
          <w:rFonts w:cs="Times New Roman" w:ascii="Times New Roman" w:hAnsi="Times New Roman"/>
          <w:color w:val="000000"/>
          <w:sz w:val="24"/>
          <w:szCs w:val="24"/>
          <w:lang w:eastAsia="pl-PL"/>
        </w:rPr>
        <w:t xml:space="preserve"> Najświętszy Boże, czuły Ojcze, który nie oszczędziłeś nawet swego Syna, ale Go za nas wydałeś, byśmy mogli przechadzać się z Tobą w Królestwie wiecznego szczęścia, tak jak Adam i Ewa w raju, ześlij na nas Ducha Świętego. Niech On raczy nas wprowadzić w Tajemnicę Męki i Śmierci Jezusa Chrystusa. Niech nam słabym i grzesznym objawi jej głębię i moc. Duchu Święty, poprzez rozważanie bezbrzeżnych cierpień Zbawiciela, daj nam „serca z ciała”, a odbierz nasze serca kamienne, które tak często nie ufają Bogu Ojcu. Duchu Święty przyjdź dzisiaj i ulecz nasze zranione dusze, serca, rozum </w:t>
        <w:br/>
        <w:t>i uczucia. Spraw, niech rozleje się w nas łaska głębokiej wiary w Miłość Stworzyciela do nas, najdroższych swoich dzieci! Przez wstawiennictwo Maryi, Matki Bolesnej, nawróć nas Panie i spraw, byśmy patrząc na cierpienia Mesjasza, przyjęli Jego miłość wyrażoną w Ofierze, jaką Bóg Ojciec złożył ze swego Syna za wieczną wolność człowieka! Zanurz nas w Twoich Najświętszych ranach Jezu Chryste, uwielbiamy je! Amen.</w:t>
      </w:r>
    </w:p>
    <w:p>
      <w:pPr>
        <w:pStyle w:val="Normal"/>
        <w:spacing w:lineRule="atLeast" w:line="253"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tLeast" w:line="253"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stęp do rozważań:</w:t>
      </w:r>
    </w:p>
    <w:p>
      <w:pPr>
        <w:pStyle w:val="Normal"/>
        <w:spacing w:lineRule="atLeast" w:line="253"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jc w:val="both"/>
        <w:rPr/>
      </w:pPr>
      <w:r>
        <w:rPr>
          <w:rFonts w:cs="Times New Roman" w:ascii="Times New Roman" w:hAnsi="Times New Roman"/>
          <w:color w:val="000000"/>
          <w:sz w:val="24"/>
          <w:szCs w:val="24"/>
          <w:lang w:eastAsia="pl-PL"/>
        </w:rPr>
        <w:t xml:space="preserve">Panie Jezu, w Twojej najświętszej Męce odbija się życie człowieka i losy całych narodów. Każdy  naród i każdy z nas zrodził się do chwały w Tobie. Człowiek i naród, który szczerze chce tę chwałę osiągnąć, jak Ty kiedyś, „zmierza do Jerozolimy”, i wejdzie w pewnym momencie własnej historii na swoją  „Golgotę”.  Ty Jezu jesteś  „miłośnikiem życia”, Ty jesteś Bogiem, który „śmierci nie uczynił” i nie masz żadnego upodobana w cierpieniu. Jednak „śmierć weszła na świat przez zawiść diabła.”, a ponieważ „wszyscy pobłądziliśmy, jak owce”, Ty Jezu wszedłeś na Kalwarię przed wszystkimi, by nadać sens wszystkim cierpieniom ludów i języków, by każde nieszczęście człowieka i narodu, mogło stać się przez wiarę, bramą do odrodzenia i niekończącej się chwały z Tobą!  Przyjąłeś śmierć, by wyrwać narody z ręki szatana, który nienawidzi człowieka i chce jego wiecznego potępienia! Ty Panie swoim cierpieniem, konaniem i chwałą objąłeś ludzi wszystkich czasów. W ogrójcu, w czasie nocy sądu, podczas wyroku, dźwigania krzyża i męczarni na krzyżu, widziałeś wyraźnie każdego z nas stojących tutaj i naszą ojczyznę - Polskę. Dziś w przededniu 100 – tnej rocznicy odzyskania przez nasz naród niepodległości, oddajemy Ci chwałę i dziękujemy za jej historię, za to, że urodziliśmy się Polakami, za to „że uczyniłeś nam wielkie rzeczy”. Św. Jan Paweł II uczył, że wolność nie tyle jest nam dana, ile zadana. Niepodległość w stosunku do sił zewnętrznych jest wartością niepodważalną. Ale istnieje jeszcze jedna niepodległość, o wiele ważniejsza, bez której ta zewnętrzna może stracić swoją rację bytu. Dlatego dziś, chcąc by nasze narodowe świętowanie było w Duchu Bożym, idąc za Tobą Jezu drogą krzyżową, chcemy w blasku Twoich chwalebnych ran, poznać, czy rzeczywiście, jako synowie tego narodu,  jesteśmy niepodlegli? Jezu objaw więc nam dzisiaj prawdę o nas, byśmy uznając </w:t>
        <w:br/>
        <w:t>i wyznając nasze narodowe grzechy, zawierzyli Tobie naszą przyszłość i godnie świętując odzyskanie wolności żyli w Twojej łasce! Niech zatem każdy z nas Polaków, da dziś szczerą odpowiedź na pytanie: Czy jestem niepodległy? Czy Jezus Chrystus jest moim jedynym Panem? Czy może jednak podlegam temu, którego niewola jest jeszcze gorsza od tej zewnętrznej? Czy nie podlegam złu oraz jego ukrytym i wyrafinowanym formom? Jeśli tak jest Panie, to przez zasługi męki i śmierci Twojego Syna Jezusa Chrystusa, przez rozważanie Jego cierpień, uwolnij mnie i nasz naród, byśmy byli prawdziwie niepodlegli.</w:t>
      </w:r>
    </w:p>
    <w:p>
      <w:pPr>
        <w:pStyle w:val="Normal"/>
        <w:spacing w:lineRule="atLeast" w:line="253"/>
        <w:jc w:val="both"/>
        <w:rPr>
          <w:rFonts w:ascii="Times New Roman" w:hAnsi="Times New Roman" w:cs="Times New Roman"/>
          <w:b/>
          <w:b/>
          <w:bCs/>
          <w:i/>
          <w:i/>
          <w:iCs/>
          <w:color w:val="212125"/>
          <w:sz w:val="24"/>
          <w:szCs w:val="24"/>
          <w:shd w:fill="FFFFFF" w:val="clear"/>
          <w:lang w:eastAsia="pl-PL"/>
        </w:rPr>
      </w:pPr>
      <w:r>
        <w:rPr>
          <w:rFonts w:cs="Times New Roman" w:ascii="Times New Roman" w:hAnsi="Times New Roman"/>
          <w:b/>
          <w:bCs/>
          <w:i/>
          <w:iCs/>
          <w:color w:val="212125"/>
          <w:sz w:val="24"/>
          <w:szCs w:val="24"/>
          <w:shd w:fill="FFFFFF" w:val="clear"/>
          <w:lang w:eastAsia="pl-PL"/>
        </w:rPr>
        <w:t>Któryś za nas cierpiał rany Jezu Chryste zmiłuj się nad nami – 3x</w:t>
      </w:r>
    </w:p>
    <w:p>
      <w:pPr>
        <w:pStyle w:val="Normal"/>
        <w:spacing w:lineRule="atLeast" w:line="253"/>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br/>
        <w:t>STACJA I</w:t>
      </w:r>
    </w:p>
    <w:p>
      <w:pPr>
        <w:pStyle w:val="Normal"/>
        <w:spacing w:lineRule="atLeast" w:line="253"/>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JEZUS NA ŚMIERĆ SKAZANY</w:t>
      </w:r>
    </w:p>
    <w:p>
      <w:pPr>
        <w:pStyle w:val="Normal"/>
        <w:spacing w:lineRule="atLeast" w:line="253"/>
        <w:rPr>
          <w:rFonts w:ascii="Times New Roman" w:hAnsi="Times New Roman" w:cs="Times New Roman"/>
          <w:color w:val="000000"/>
          <w:sz w:val="24"/>
          <w:szCs w:val="24"/>
          <w:lang w:eastAsia="pl-PL"/>
        </w:rPr>
      </w:pPr>
      <w:r>
        <w:rPr>
          <w:rFonts w:cs="Times New Roman" w:ascii="Times New Roman" w:hAnsi="Times New Roman"/>
          <w:b/>
          <w:bCs/>
          <w:i/>
          <w:iCs/>
          <w:color w:val="000000"/>
          <w:sz w:val="24"/>
          <w:szCs w:val="24"/>
          <w:lang w:eastAsia="pl-PL"/>
        </w:rPr>
        <w:t xml:space="preserve">K: Kłaniamy Ci się Panie Jezu Chryste i błogosławimy </w:t>
      </w:r>
      <w:r>
        <w:rPr>
          <w:rFonts w:cs="Times New Roman" w:ascii="Times New Roman" w:hAnsi="Times New Roman"/>
          <w:b/>
          <w:bCs/>
          <w:i/>
          <w:iCs/>
          <w:color w:val="212125"/>
          <w:sz w:val="24"/>
          <w:szCs w:val="24"/>
          <w:shd w:fill="FFFFFF" w:val="clear"/>
          <w:lang w:eastAsia="pl-PL"/>
        </w:rPr>
        <w:t>Ciebie</w:t>
      </w:r>
    </w:p>
    <w:p>
      <w:pPr>
        <w:pStyle w:val="Normal"/>
        <w:spacing w:lineRule="atLeast" w:line="253"/>
        <w:rPr>
          <w:rFonts w:ascii="Times New Roman" w:hAnsi="Times New Roman" w:cs="Times New Roman"/>
          <w:color w:val="000000"/>
          <w:sz w:val="24"/>
          <w:szCs w:val="24"/>
          <w:lang w:eastAsia="pl-PL"/>
        </w:rPr>
      </w:pPr>
      <w:r>
        <w:rPr>
          <w:rFonts w:cs="Times New Roman" w:ascii="Times New Roman" w:hAnsi="Times New Roman"/>
          <w:b/>
          <w:bCs/>
          <w:i/>
          <w:iCs/>
          <w:color w:val="000000"/>
          <w:sz w:val="24"/>
          <w:szCs w:val="24"/>
          <w:lang w:eastAsia="pl-PL"/>
        </w:rPr>
        <w:t>W: Żeś przez krzyż i mękę Swoją świat odkupić raczył</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 Ewangelii Św. Jana (J18, 37 – 38a):</w:t>
      </w:r>
    </w:p>
    <w:p>
      <w:pPr>
        <w:pStyle w:val="Normal"/>
        <w:spacing w:before="0" w:after="0"/>
        <w:jc w:val="both"/>
        <w:rPr/>
      </w:pPr>
      <w:r>
        <w:rPr>
          <w:rFonts w:cs="Times New Roman" w:ascii="Times New Roman" w:hAnsi="Times New Roman"/>
          <w:b/>
          <w:bCs/>
          <w:color w:val="000000"/>
          <w:sz w:val="24"/>
          <w:szCs w:val="24"/>
          <w:lang w:eastAsia="pl-PL"/>
        </w:rPr>
        <w:t>„</w:t>
      </w:r>
      <w:r>
        <w:rPr>
          <w:rFonts w:cs="Times New Roman" w:ascii="Times New Roman" w:hAnsi="Times New Roman"/>
          <w:b/>
          <w:bCs/>
          <w:color w:val="000000"/>
          <w:sz w:val="24"/>
          <w:szCs w:val="24"/>
          <w:lang w:eastAsia="pl-PL"/>
        </w:rPr>
        <w:t xml:space="preserve">Piłat zatem powiedział do Niego: «A więc jesteś królem?» Odpowiedział Jezus: </w:t>
        <w:br/>
        <w:t>«Tak, jestem królem. Ja się na to narodziłem i na to przyszedłem na świat, aby dać świadectwo prawdzie. Każdy, kto jest z prawdy, słucha mojego głosu». Rzekł do Niego Piłat: «Cóż to jest prawda?»</w:t>
      </w:r>
    </w:p>
    <w:p>
      <w:pPr>
        <w:pStyle w:val="Normal"/>
        <w:spacing w:lineRule="atLeast" w:line="253"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both"/>
        <w:rPr/>
      </w:pPr>
      <w:bookmarkStart w:id="0" w:name="_Hlk527543486"/>
      <w:bookmarkEnd w:id="0"/>
      <w:r>
        <w:rPr>
          <w:rFonts w:cs="Times New Roman" w:ascii="Times New Roman" w:hAnsi="Times New Roman"/>
          <w:color w:val="000000"/>
          <w:sz w:val="24"/>
          <w:szCs w:val="24"/>
          <w:lang w:eastAsia="pl-PL"/>
        </w:rPr>
        <w:t xml:space="preserve">Gdy zapytano Św. Jana Pawła II, które zdanie z Biblii wybrałby, jako najistotniejsze </w:t>
        <w:br/>
        <w:t xml:space="preserve">dla siebie, on odpowiedział: „Poznacie Prawdę, a Prawda was wyzwoli!” Piłat ma przed sobą Prawdę, ona go niepokoi. Piłat próbuje pogodzić swoje ludzkie kalkulacje z wezwaniem </w:t>
        <w:br/>
        <w:t xml:space="preserve">do prawdy, które wyczuwa w Chrystusie. W końcu tej Prawdy nie chce przyjąć, próbując nieporadnie zrzucić z siebie odpowiedzialność za wyrok i ... umywa ręce. </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color w:val="000000"/>
          <w:sz w:val="24"/>
          <w:szCs w:val="24"/>
          <w:lang w:eastAsia="pl-PL"/>
        </w:rPr>
        <w:t xml:space="preserve">Stwórco, Ty dałeś ludziom najcenniejszy dar - życie. Jezu, Ty ofiarowałeś swoje życie, </w:t>
        <w:br/>
        <w:t xml:space="preserve">by dać mi życie wieczne. Nakazałeś człowiekowi - „nie zabijaj”, co znaczy także „chroń życie”. Niezmiennie potwierdzasz narodom przez swój Kościół, że nie pozwalasz na żadne wyjątki, które mogłyby zwolnić ludzi z pełnej prawnej życia ochrony. Dziś w naszej ojczyźnie, w polskich szpitalach, według oficjalnych statystyk, codziennie, skazywanych </w:t>
        <w:br/>
        <w:t xml:space="preserve">i mordowanych jest troje dzieci w łonach ich matek, tylko dlatego, że podejrzewano, </w:t>
        <w:br/>
        <w:t xml:space="preserve">iż urodzą się chore. Panie Jezu, ilu z nas Polaków, podlegających władzy, jak i tych którzy nami rządzą, będąc dziećmi Kościoła, obchodzi się z Tobą tak, jak wtedy Piłat i umywa ręce... Pozwalają oni bowiem, aby w zgodzie z bezbożnym prawem, które mogliby zmienić w jednej chwili, były zabijane w łonach matek setki bezbronnych synów i córek tego narodu. Tak, jakbyśmy w obliczu Twojej Prawdy, tchórzliwie powtarzali za Piłatem: „Cóż to jest prawda...? </w:t>
      </w:r>
      <w:r>
        <w:rPr>
          <w:rFonts w:cs="Times New Roman" w:ascii="Times New Roman" w:hAnsi="Times New Roman"/>
          <w:sz w:val="24"/>
          <w:szCs w:val="24"/>
          <w:lang w:eastAsia="pl-PL"/>
        </w:rPr>
        <w:t>Św. Jan Paweł II przemawiając do polityków 4.XI.2000 r. powiedział: „…ustawa, która nie respektuje prawa człowieka do życia od poczęcia do naturalnej śmierci niezależnie od jego stanu — czy jest to człowiek zdrowy, czy chory, znajdujący się jeszcze w fazie embrionalnej, stary lub umierający — nie jest ustawą zgodną z Bożym zamysłem: chrześcijański prawodawca nie może zatem ani brać udziału w jej redagowaniu, ani aprobować jej na forum parlamentu, chociaż w sytuacjach, gdy prawo takie już istnieje, wolno mu w ramach debaty parlamentarnej proponować poprawki, które zmniejszają jego szkodliwość.”</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domiu 4.06.1991 roku Św. Jan Paweł II nauczał: „Czy jest taka ludzka instancja, </w:t>
        <w:br/>
        <w:t>czy jest taki parlament, który ma prawo zalegalizować zabójstwo niewinnej i bezbronnej ludzkiej istoty? Kto ma prawo powiedzieć: „Wolno zabijać", nawet: „Trzeba zabijać", tam gdzie trzeba najbardziej chronić i pomagać życiu?”</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bookmarkStart w:id="1" w:name="_Hlk527543486"/>
      <w:bookmarkEnd w:id="1"/>
      <w:r>
        <w:rPr>
          <w:rFonts w:cs="Times New Roman" w:ascii="Times New Roman" w:hAnsi="Times New Roman"/>
          <w:color w:val="000000"/>
          <w:sz w:val="24"/>
          <w:szCs w:val="24"/>
          <w:lang w:eastAsia="pl-PL"/>
        </w:rPr>
        <w:t xml:space="preserve">Czy na pewno jesteśmy prawdziwie niepodlegli, skoro część naszych najsłabszych rodaków jest pozbawionych, jeszcze bardziej fundamentalnego, niż prawo do wolności - prawa do życia...? Krew tych dzieci codziennie woła do nieba i Bóg się o nią upomni. Polsko wybieraj więc życie, jeśli chcesz żyć i być niepodległa!  </w:t>
      </w:r>
    </w:p>
    <w:p>
      <w:pPr>
        <w:pStyle w:val="Normal"/>
        <w:spacing w:lineRule="atLeast" w:line="253"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p>
      <w:pPr>
        <w:pStyle w:val="Normal"/>
        <w:spacing w:lineRule="atLeast" w:line="253" w:before="0" w:after="0"/>
        <w:jc w:val="both"/>
        <w:rPr>
          <w:rFonts w:ascii="Times New Roman" w:hAnsi="Times New Roman" w:cs="Times New Roman"/>
          <w:color w:val="000000"/>
          <w:sz w:val="24"/>
          <w:szCs w:val="24"/>
          <w:lang w:eastAsia="pl-PL"/>
        </w:rPr>
      </w:pPr>
      <w:r>
        <w:rPr>
          <w:rFonts w:cs="Times New Roman" w:ascii="Times New Roman" w:hAnsi="Times New Roman"/>
          <w:b/>
          <w:bCs/>
          <w:i/>
          <w:iCs/>
          <w:color w:val="000000"/>
          <w:sz w:val="24"/>
          <w:szCs w:val="24"/>
          <w:lang w:eastAsia="pl-PL"/>
        </w:rPr>
        <w:t>Któryś za nas cierpiał rany Jezu Chryste zmiłuj się nad nami – 3x</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tLeast" w:line="253"/>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STACJA II</w:t>
      </w:r>
    </w:p>
    <w:p>
      <w:pPr>
        <w:pStyle w:val="Normal"/>
        <w:spacing w:lineRule="atLeast" w:line="253"/>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AN JEZUS BIERZE KRZYŻ NA SWOJE RAMIONA</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spacing w:lineRule="atLeast" w:line="253"/>
        <w:jc w:val="both"/>
        <w:rPr>
          <w:rFonts w:ascii="Times New Roman" w:hAnsi="Times New Roman" w:cs="Times New Roman"/>
          <w:b/>
          <w:b/>
          <w:bCs/>
          <w:i/>
          <w:i/>
          <w:iCs/>
          <w:color w:val="212125"/>
          <w:sz w:val="24"/>
          <w:szCs w:val="24"/>
          <w:shd w:fill="FFFFFF" w:val="clear"/>
          <w:lang w:eastAsia="pl-PL"/>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nyWeb"/>
        <w:rPr>
          <w:b/>
          <w:b/>
          <w:bCs/>
          <w:color w:val="000000"/>
        </w:rPr>
      </w:pPr>
      <w:r>
        <w:rPr>
          <w:b/>
          <w:bCs/>
          <w:color w:val="000000"/>
        </w:rPr>
        <w:t>Z Księgi Ozeasza (Oz 11, 1 – 4):</w:t>
      </w:r>
    </w:p>
    <w:p>
      <w:pPr>
        <w:pStyle w:val="NormalnyWeb"/>
        <w:spacing w:lineRule="auto" w:line="276"/>
        <w:jc w:val="both"/>
        <w:rPr>
          <w:color w:val="000000"/>
        </w:rPr>
      </w:pPr>
      <w:r>
        <w:rPr>
          <w:b/>
          <w:bCs/>
          <w:color w:val="000000"/>
        </w:rPr>
        <w:t>„</w:t>
      </w:r>
      <w:r>
        <w:rPr>
          <w:b/>
          <w:bCs/>
          <w:color w:val="000000"/>
        </w:rPr>
        <w:t xml:space="preserve">Miłowałem Izraela, gdy jeszcze był dzieckiem, i syna swego wezwałem z Egiptu. </w:t>
        <w:br/>
        <w:t xml:space="preserve">Im bardziej ich wzywałem, tym dalej odchodzili ode Mnie, a składali ofiary Baalom </w:t>
        <w:br/>
        <w:t>i bożkom palili kadzidła. A przecież Ja uczyłem chodzić Efraima, na swe ramiona ich brałem; oni zaś nie rozumieli, że troszczyłem się o nich. Pociągnąłem ich ludzkimi więzami, a były to więzy miłości. Byłem dla nich jak ten, co podnosi do swego policzka niemowlę - schyliłem się ku niemu i nakarmiłem go.”</w:t>
      </w:r>
    </w:p>
    <w:p>
      <w:pPr>
        <w:pStyle w:val="NormalnyWeb"/>
        <w:spacing w:lineRule="auto" w:line="276"/>
        <w:jc w:val="both"/>
        <w:rPr>
          <w:color w:val="000000"/>
        </w:rPr>
      </w:pPr>
      <w:r>
        <w:rPr>
          <w:color w:val="000000"/>
        </w:rPr>
        <w:t>Pan Jezus niejednokrotnie z miłością tulił dzieci, ujmował z czułością w swoje dłonie zbolałe twarze chorych, trędowatych, a dotykiem tym leczył ich udręczone ciała i serca. Tym razem Pan Jezus podnosi do policzka surową belkę drzewa, do której przybiją Jego święte ręce. Tuli ją i całuje, bo razem z drzewem podnosi do policzka i przytula mnie, ciebie, nasz naród - przytula Polskę. Razem z tym kawałem drzewa, bierze na siebie jej dramatyczną historię, jej cierpienia i grzechy, by umrzeć za nie zamiast mnie i ciebie, by Polska wierna Krzyżowi żyła bezpiecznie opromieniona chwałą zmartwychwstania swojego Zbawcy i Króla.</w:t>
      </w:r>
    </w:p>
    <w:p>
      <w:pPr>
        <w:pStyle w:val="Normal"/>
        <w:spacing w:before="0" w:after="30"/>
        <w:jc w:val="both"/>
        <w:rPr>
          <w:color w:val="000000"/>
        </w:rPr>
      </w:pPr>
      <w:r>
        <w:rPr>
          <w:rFonts w:cs="Times New Roman" w:ascii="Times New Roman" w:hAnsi="Times New Roman"/>
          <w:color w:val="000000"/>
          <w:sz w:val="24"/>
          <w:szCs w:val="24"/>
          <w:lang w:eastAsia="pl-PL"/>
        </w:rPr>
        <w:t xml:space="preserve">Św. Jan Paweł II powiedział „Na naszej polskiej ziemi krzyż ma długą, już ponad tysiącletnią historię. Jest to historia zbawienia, która wpisuje się w historię tej wielkiej wspólnoty ludzkiej, jaką jest naród. W okresach najcięższych dziejowych prób naród szukał i znajdował siłę do przetrwania i do powstania z dziejowych klęsk właśnie w nim – w Chrystusowym Krzyżu! I nigdy się nie zawiódł. Był mocny mocą i mądrością Krzyża! Czy można o tym nie pamiętać?!” </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b/>
          <w:bCs/>
          <w:i/>
          <w:iCs/>
          <w:color w:val="212125"/>
          <w:sz w:val="24"/>
          <w:szCs w:val="24"/>
          <w:shd w:fill="FFFFFF" w:val="clear"/>
          <w:lang w:eastAsia="pl-PL"/>
        </w:rPr>
        <w:br/>
        <w:t>Któryś za nas cierpiał rany Jezu Chryste zmiłuj się nad nami – 3x</w:t>
      </w:r>
    </w:p>
    <w:p>
      <w:pPr>
        <w:pStyle w:val="Normal"/>
        <w:spacing w:lineRule="atLeast" w:line="253"/>
        <w:jc w:val="center"/>
        <w:rPr>
          <w:rFonts w:ascii="Times New Roman" w:hAnsi="Times New Roman" w:cs="Times New Roman"/>
          <w:color w:val="000000"/>
          <w:sz w:val="24"/>
          <w:szCs w:val="24"/>
          <w:lang w:eastAsia="pl-PL"/>
        </w:rPr>
      </w:pPr>
      <w:r>
        <w:rPr>
          <w:rFonts w:cs="Times New Roman" w:ascii="Times New Roman" w:hAnsi="Times New Roman"/>
          <w:b/>
          <w:bCs/>
          <w:color w:val="212125"/>
          <w:sz w:val="24"/>
          <w:szCs w:val="24"/>
          <w:shd w:fill="FFFFFF" w:val="clear"/>
          <w:lang w:eastAsia="pl-PL"/>
        </w:rPr>
        <w:t>STACJA III</w:t>
      </w:r>
    </w:p>
    <w:p>
      <w:pPr>
        <w:pStyle w:val="Normal"/>
        <w:spacing w:lineRule="atLeast" w:line="253"/>
        <w:jc w:val="center"/>
        <w:rPr>
          <w:rFonts w:ascii="Times New Roman" w:hAnsi="Times New Roman" w:cs="Times New Roman"/>
          <w:sz w:val="24"/>
          <w:szCs w:val="24"/>
          <w:lang w:eastAsia="pl-PL"/>
        </w:rPr>
      </w:pPr>
      <w:bookmarkStart w:id="2" w:name="_Hlk528357952"/>
      <w:r>
        <w:rPr>
          <w:rFonts w:cs="Times New Roman" w:ascii="Times New Roman" w:hAnsi="Times New Roman"/>
          <w:b/>
          <w:bCs/>
          <w:sz w:val="24"/>
          <w:szCs w:val="24"/>
          <w:shd w:fill="FFFFFF" w:val="clear"/>
          <w:lang w:eastAsia="pl-PL"/>
        </w:rPr>
        <w:t>PAN JEZUS PO RAZ PIERWSZY UPADA POD KRZYŻEM</w:t>
      </w:r>
      <w:bookmarkEnd w:id="2"/>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shd w:fill="FFFFFF" w:val="clear"/>
          <w:lang w:eastAsia="pl-PL"/>
        </w:rPr>
        <w:t>K: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shd w:fill="FFFFFF" w:val="clear"/>
          <w:lang w:eastAsia="pl-PL"/>
        </w:rPr>
        <w:t>W: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Z Księgi Izajasza (Iz, 53, 6):</w:t>
      </w:r>
    </w:p>
    <w:p>
      <w:pPr>
        <w:pStyle w:val="Normal"/>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w:t>
      </w:r>
      <w:r>
        <w:rPr>
          <w:rFonts w:cs="Times New Roman" w:ascii="Times New Roman" w:hAnsi="Times New Roman"/>
          <w:b/>
          <w:bCs/>
          <w:color w:val="212125"/>
          <w:sz w:val="24"/>
          <w:szCs w:val="24"/>
          <w:shd w:fill="FFFFFF" w:val="clear"/>
          <w:lang w:eastAsia="pl-PL"/>
        </w:rPr>
        <w:t>Wszyscyśmy pobłądzili jak owce, każdy z nas się obrócił ku własnej drodze, a Pan zwalił na Niego winy nas wszystkich.”</w:t>
      </w:r>
    </w:p>
    <w:p>
      <w:pPr>
        <w:pStyle w:val="Normal"/>
        <w:jc w:val="both"/>
        <w:rPr/>
      </w:pPr>
      <w:r>
        <w:rPr>
          <w:rFonts w:cs="Times New Roman" w:ascii="Times New Roman" w:hAnsi="Times New Roman"/>
          <w:color w:val="444444"/>
          <w:sz w:val="24"/>
          <w:szCs w:val="24"/>
          <w:lang w:eastAsia="pl-PL"/>
        </w:rPr>
        <w:t>Bóg pchnięty na ziemię przez człowieka… Uderza świętą Twarzą o ostre kamienie Jeruzalem… Po trzykroć Święty Izraela leży sprofanowany przez swoje stworzenie w pyle ziemi… Św. Jan Paweł II napisał: „Miłość mi wszystko wyjaśniła”. Tak, inaczej nie da się pojąć, że Bóg upadł, by upadły i upodlony w grzechu człowiek nie stracił nadziei, że Bóg nigdy nie przestaje go kochać. Że wystarczy wyciągnięta dłoń o ratunek, a Jezus, dźwignie go  razem z krzyżem, na którym dał grzesznikowi sakramenty ratunku – sakramenty zbawienia.  Ileż wołania i łaski potrzeba dzisiaj wielu naszym braciom i siostrom przywalonym ciężarem zniewoleń i uzależnienia.</w:t>
      </w:r>
    </w:p>
    <w:p>
      <w:pPr>
        <w:pStyle w:val="Normal"/>
        <w:jc w:val="both"/>
        <w:rPr>
          <w:rFonts w:ascii="Times New Roman" w:hAnsi="Times New Roman" w:cs="Times New Roman"/>
          <w:color w:val="FF0000"/>
          <w:sz w:val="24"/>
          <w:szCs w:val="24"/>
          <w:lang w:eastAsia="pl-PL"/>
        </w:rPr>
      </w:pPr>
      <w:r>
        <w:rPr>
          <w:rFonts w:cs="Times New Roman" w:ascii="Times New Roman" w:hAnsi="Times New Roman"/>
          <w:color w:val="444444"/>
          <w:sz w:val="24"/>
          <w:szCs w:val="24"/>
          <w:lang w:eastAsia="pl-PL"/>
        </w:rPr>
        <w:t xml:space="preserve">Przewodniczący zespołu Konferencji Episkopatu Polski ds. Apostolstwa Trzeźwości, Ks. bp. Tadeusz Bronakowski stwierdził: „Ostatnie badania wskazały, że Polska jest jedynym krajem Europy, w którym spożycie alkoholu bardzo systematycznie rośnie; Pijemy 40 proc. więcej niż w okresie PRL-u. Dochodzi do 10 litrów czystego alkoholu na jednego Polaka, mamy około 3 milionów pijących ryzykownie i szkodliwie, około 1 miliona osób uzależnionych </w:t>
        <w:br/>
        <w:t xml:space="preserve">od alkoholu czy chorych na chorobę alkoholową, 1,5 miliona dzieci i młodzieży w rodzinach z problemem alkoholowym, a każdego roku przez legalnie sprzedawany alkohol umiera </w:t>
        <w:br/>
        <w:t xml:space="preserve">10 tysięcy Polaków. Obowiązki wobec troski o trzeźwość narodu mają także państwo </w:t>
        <w:br/>
        <w:t xml:space="preserve">i samorząd. Oczekujemy działań dotyczących likwidacji reklamy alkoholu (na reklamy piwa wydawanych jest ok 550 milionów złotych rocznie). Doskonale wiemy, jak działa taka reklama. Gdy w latach 90 - tych nie było reklamy alkoholu – przeciętny Polak spożywał 30 litrów piwa. Dzisiaj liczba wzrosła do 100 litrów piwa. Oczekujemy również ograniczenia fizycznej i ekonomicznej dostępności alkoholu. Mamy tyle punktów sprzedaży alkoholu, </w:t>
        <w:br/>
        <w:t>że czterokrotnie przekroczyliśmy standardy Światowej Organizacji Zdrowia. WHO wskazuje, że jeden punkt sprzedaży powinien przypadać na 1000 mieszkańców. W Polsce jeden punkt przypada na 250-270 osób.”</w:t>
        <w:br/>
        <w:br/>
        <w:t>Prymas Tysiąclecia, Kardynał Stefan Wyszyński ostrzegał: „</w:t>
      </w:r>
      <w:r>
        <w:rPr>
          <w:rFonts w:cs="Times New Roman" w:ascii="Times New Roman" w:hAnsi="Times New Roman"/>
          <w:sz w:val="24"/>
          <w:szCs w:val="24"/>
        </w:rPr>
        <w:t xml:space="preserve">Naród, który walczy </w:t>
        <w:br/>
        <w:t xml:space="preserve">o najszlachetniejsze ideały, musi być trzeźwy!” Jezu, ten ciężki grzech naszego narodu, także spowodował przejmujący ból Twojego upadku. </w:t>
      </w:r>
      <w:r>
        <w:rPr>
          <w:rFonts w:cs="Times New Roman" w:ascii="Times New Roman" w:hAnsi="Times New Roman"/>
          <w:color w:val="444444"/>
          <w:sz w:val="24"/>
          <w:szCs w:val="24"/>
          <w:lang w:eastAsia="pl-PL"/>
        </w:rPr>
        <w:t xml:space="preserve">Upadek tak wielu naszych braci - ich rozpijanie, którego nie udało się dokonać komunistom, by zniewolonymi ludźmi rządzić bez przeszkód, niestety zaczęło udawać się konstruktorom nowego liberalnego ładu w Polsce, pomijającego porządek Boży i powołanie narodu do Jego wielkiej godności w Chrystusie. </w:t>
      </w:r>
      <w:bookmarkStart w:id="3" w:name="_Hlk528660573"/>
      <w:r>
        <w:rPr>
          <w:rFonts w:cs="Times New Roman" w:ascii="Times New Roman" w:hAnsi="Times New Roman"/>
          <w:color w:val="444444"/>
          <w:sz w:val="24"/>
          <w:szCs w:val="24"/>
          <w:lang w:eastAsia="pl-PL"/>
        </w:rPr>
        <w:t>Trzeba też dziś pilnie działać i wołać do Boga o ratunek dla rzeszy młodych ludzi powszechnie zażywających narkotyki, które są dla nich dostępne z niesłychaną wręcz łatwością, także w naszym mieście</w:t>
      </w:r>
      <w:bookmarkStart w:id="4" w:name="_GoBack"/>
      <w:bookmarkEnd w:id="4"/>
      <w:r>
        <w:rPr>
          <w:rFonts w:cs="Times New Roman" w:ascii="Times New Roman" w:hAnsi="Times New Roman"/>
          <w:color w:val="444444"/>
          <w:sz w:val="24"/>
          <w:szCs w:val="24"/>
          <w:lang w:eastAsia="pl-PL"/>
        </w:rPr>
        <w:t xml:space="preserve">! A przecież </w:t>
      </w:r>
      <w:r>
        <w:rPr>
          <w:rFonts w:cs="Times New Roman" w:ascii="Times New Roman" w:hAnsi="Times New Roman"/>
          <w:sz w:val="24"/>
          <w:szCs w:val="24"/>
          <w:lang w:eastAsia="pl-PL"/>
        </w:rPr>
        <w:t>11.06.1987</w:t>
      </w:r>
      <w:r>
        <w:rPr>
          <w:rFonts w:cs="Times New Roman" w:ascii="Times New Roman" w:hAnsi="Times New Roman"/>
          <w:color w:val="444444"/>
          <w:sz w:val="24"/>
          <w:szCs w:val="24"/>
          <w:lang w:eastAsia="pl-PL"/>
        </w:rPr>
        <w:t xml:space="preserve"> r. na Jasnej Górze Św. Jan Paweł II wołał:</w:t>
      </w:r>
      <w:bookmarkEnd w:id="3"/>
      <w:r>
        <w:rPr>
          <w:rFonts w:cs="Times New Roman" w:ascii="Times New Roman" w:hAnsi="Times New Roman"/>
          <w:color w:val="444444"/>
          <w:sz w:val="24"/>
          <w:szCs w:val="24"/>
          <w:lang w:eastAsia="pl-PL"/>
        </w:rPr>
        <w:t xml:space="preserve"> </w:t>
      </w:r>
      <w:r>
        <w:rPr>
          <w:rFonts w:cs="Times New Roman" w:ascii="Times New Roman" w:hAnsi="Times New Roman"/>
          <w:sz w:val="24"/>
          <w:szCs w:val="24"/>
          <w:lang w:eastAsia="pl-PL"/>
        </w:rPr>
        <w:t>„… trzeźwość narodu. Jestem szczególnie wdzięczny tym, którzy podejmują inicjatywy w tej dziedzinie — zwłaszcza w miesiącu sierpniu. Nie wolno tych inicjatyw ośmieszać i pomniejszać! Zbyt wysoka jest stawka, o którą chodzi. Wiemy to dobrze z historii. Trzeba tutaj iść pod prąd! Pod prąd społecznego nawyku i płytkiej opinii. Pod prąd ludzkiej słabości. Pod prąd źle rozumianej „wolności”. Wolność nie została człowiekowi dana przez Stwórcę do tego, ażeby niszczył siebie i drugich. Wolność to nie jest samowola."</w:t>
      </w:r>
      <w:r>
        <w:rPr>
          <w:rFonts w:cs="Times New Roman" w:ascii="Times New Roman" w:hAnsi="Times New Roman"/>
          <w:color w:val="FF0000"/>
          <w:sz w:val="24"/>
          <w:szCs w:val="24"/>
          <w:lang w:eastAsia="pl-PL"/>
        </w:rPr>
        <w:t xml:space="preserve"> </w:t>
      </w:r>
    </w:p>
    <w:p>
      <w:pPr>
        <w:pStyle w:val="Normal"/>
        <w:spacing w:lineRule="atLeast" w:line="253"/>
        <w:jc w:val="both"/>
        <w:rPr>
          <w:rFonts w:ascii="Times New Roman" w:hAnsi="Times New Roman" w:cs="Times New Roman"/>
          <w:b/>
          <w:b/>
          <w:bCs/>
          <w:i/>
          <w:i/>
          <w:iCs/>
          <w:color w:val="212125"/>
          <w:sz w:val="24"/>
          <w:szCs w:val="24"/>
          <w:shd w:fill="FFFFFF" w:val="clear"/>
          <w:lang w:eastAsia="pl-PL"/>
        </w:rPr>
      </w:pPr>
      <w:r>
        <w:rPr>
          <w:rFonts w:cs="Times New Roman" w:ascii="Times New Roman" w:hAnsi="Times New Roman"/>
          <w:b/>
          <w:bCs/>
          <w:i/>
          <w:iCs/>
          <w:color w:val="212125"/>
          <w:sz w:val="24"/>
          <w:szCs w:val="24"/>
          <w:shd w:fill="FFFFFF" w:val="clear"/>
          <w:lang w:eastAsia="pl-PL"/>
        </w:rPr>
        <w:t>Któryś za nas cierpiał rany Jezu Chryste zmiłuj się nad nami – 3x</w:t>
      </w:r>
    </w:p>
    <w:p>
      <w:pPr>
        <w:pStyle w:val="Normal"/>
        <w:spacing w:lineRule="atLeast" w:line="253"/>
        <w:jc w:val="both"/>
        <w:rPr>
          <w:rFonts w:ascii="Times New Roman" w:hAnsi="Times New Roman" w:cs="Times New Roman"/>
          <w:b/>
          <w:b/>
          <w:bCs/>
          <w:i/>
          <w:i/>
          <w:iCs/>
          <w:color w:val="212125"/>
          <w:sz w:val="24"/>
          <w:szCs w:val="24"/>
          <w:shd w:fill="FFFFFF" w:val="clear"/>
          <w:lang w:eastAsia="pl-PL"/>
        </w:rPr>
      </w:pPr>
      <w:r>
        <w:rPr>
          <w:rFonts w:cs="Times New Roman" w:ascii="Times New Roman" w:hAnsi="Times New Roman"/>
          <w:b/>
          <w:bCs/>
          <w:i/>
          <w:iCs/>
          <w:color w:val="212125"/>
          <w:sz w:val="24"/>
          <w:szCs w:val="24"/>
          <w:shd w:fill="FFFFFF" w:val="clear"/>
          <w:lang w:eastAsia="pl-PL"/>
        </w:rPr>
      </w:r>
    </w:p>
    <w:p>
      <w:pPr>
        <w:pStyle w:val="Normal"/>
        <w:spacing w:lineRule="atLeast" w:line="330" w:before="0" w:after="0"/>
        <w:jc w:val="center"/>
        <w:rPr>
          <w:rFonts w:ascii="Times New Roman" w:hAnsi="Times New Roman" w:cs="Times New Roman"/>
          <w:b/>
          <w:b/>
          <w:bCs/>
          <w:color w:val="000000"/>
          <w:sz w:val="24"/>
          <w:szCs w:val="24"/>
          <w:lang w:eastAsia="pl-PL"/>
        </w:rPr>
      </w:pPr>
      <w:bookmarkStart w:id="5" w:name="_Hlk528357731"/>
      <w:bookmarkStart w:id="6" w:name="_Hlk528339005"/>
      <w:r>
        <w:rPr>
          <w:rFonts w:cs="Times New Roman" w:ascii="Times New Roman" w:hAnsi="Times New Roman"/>
          <w:b/>
          <w:bCs/>
          <w:color w:val="000000"/>
          <w:sz w:val="24"/>
          <w:szCs w:val="24"/>
          <w:lang w:eastAsia="pl-PL"/>
        </w:rPr>
        <w:t>STACJA IV</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AN JEZUS SPOTYKA MATKĘ SWOJĄ</w:t>
      </w:r>
    </w:p>
    <w:p>
      <w:pPr>
        <w:pStyle w:val="Normal"/>
        <w:spacing w:lineRule="atLeast" w:line="253"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w:t>
      </w:r>
    </w:p>
    <w:p>
      <w:pPr>
        <w:pStyle w:val="Normal"/>
        <w:spacing w:lineRule="atLeast" w:line="253"/>
        <w:jc w:val="both"/>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spacing w:lineRule="atLeast" w:line="253"/>
        <w:jc w:val="both"/>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bookmarkEnd w:id="6"/>
    </w:p>
    <w:p>
      <w:pPr>
        <w:pStyle w:val="Normal"/>
        <w:spacing w:lineRule="atLeast" w:line="253"/>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Z Ewangelii Św. Łukasza (2, 34 – 35):</w:t>
      </w:r>
    </w:p>
    <w:p>
      <w:pPr>
        <w:pStyle w:val="Normal"/>
        <w:jc w:val="both"/>
        <w:rPr/>
      </w:pPr>
      <w:r>
        <w:rPr>
          <w:rFonts w:cs="Times New Roman" w:ascii="Times New Roman" w:hAnsi="Times New Roman"/>
          <w:b/>
          <w:bCs/>
          <w:color w:val="212125"/>
          <w:sz w:val="24"/>
          <w:szCs w:val="24"/>
          <w:shd w:fill="FFFFFF" w:val="clear"/>
          <w:lang w:eastAsia="pl-PL"/>
        </w:rPr>
        <w:t>„</w:t>
      </w:r>
      <w:r>
        <w:rPr>
          <w:rFonts w:cs="Times New Roman" w:ascii="Times New Roman" w:hAnsi="Times New Roman"/>
          <w:b/>
          <w:bCs/>
          <w:color w:val="212125"/>
          <w:sz w:val="24"/>
          <w:szCs w:val="24"/>
          <w:shd w:fill="FFFFFF" w:val="clear"/>
          <w:lang w:eastAsia="pl-PL"/>
        </w:rPr>
        <w:t xml:space="preserve">Symeon zaś błogosławił Ich i rzekł do Maryi, Matki Jego: «Oto Ten przeznaczony jest na upadek i na powstanie wielu w Izraelu, i na znak, któremu sprzeciwiać się będą. </w:t>
        <w:br/>
        <w:t>A Twoją duszę miecz przeniknie, aby na jaw wyszły zamysły serc wielu».”</w:t>
      </w:r>
    </w:p>
    <w:p>
      <w:pPr>
        <w:pStyle w:val="Normal"/>
        <w:jc w:val="both"/>
        <w:rPr/>
      </w:pPr>
      <w:r>
        <w:rPr>
          <w:rFonts w:cs="Times New Roman" w:ascii="Times New Roman" w:hAnsi="Times New Roman"/>
          <w:color w:val="212125"/>
          <w:sz w:val="24"/>
          <w:szCs w:val="24"/>
          <w:shd w:fill="FFFFFF" w:val="clear"/>
          <w:lang w:eastAsia="pl-PL"/>
        </w:rPr>
        <w:t xml:space="preserve">Maryja, jak każda matka, wolałaby, żeby to ją torturowano i zabito, niż żeby musiała patrzeć na mękę i śmierć swojego dziecka. Oto kość z Jej kości, ciało z Jej ciała… Co oboje myśleli </w:t>
        <w:br/>
        <w:t>i czuli, kiedy ich spojrzenia się spotkały? Maryja wiedziała, że dokonują się w tej chwili sprawy najważniejsze, że oto Jej Syn „wszystko czyni nowe”.</w:t>
      </w:r>
    </w:p>
    <w:p>
      <w:pPr>
        <w:pStyle w:val="Normal"/>
        <w:jc w:val="both"/>
        <w:rPr/>
      </w:pPr>
      <w:r>
        <w:rPr>
          <w:rFonts w:cs="Times New Roman" w:ascii="Times New Roman" w:hAnsi="Times New Roman"/>
          <w:color w:val="000000"/>
          <w:sz w:val="24"/>
          <w:szCs w:val="24"/>
          <w:lang w:eastAsia="pl-PL"/>
        </w:rPr>
        <w:t>Dziś dziękujemy Ci Panie Jezu, że Ty szczególnie ukochałeś Polskę. Dowodem Twojego wybrania był dla nas Polaków błogosławiony dzień Roku Pańskiego 1382 roku. Wtedy to właśnie</w:t>
      </w:r>
      <w:r>
        <w:rPr/>
        <w:t xml:space="preserve"> </w:t>
      </w:r>
      <w:r>
        <w:rPr>
          <w:rFonts w:cs="Times New Roman" w:ascii="Times New Roman" w:hAnsi="Times New Roman"/>
          <w:color w:val="000000"/>
          <w:sz w:val="24"/>
          <w:szCs w:val="24"/>
          <w:lang w:eastAsia="pl-PL"/>
        </w:rPr>
        <w:t xml:space="preserve">Władysław, książę Opola, podczas postoju w Częstochowie, oddał Ojcom Paulinom w opiekę Obraz Maryi, Twojej Najświętszej Matki. I tak jak była z Tobą w krzyżowej drodze, tak rozpoczęła w tym Wizerunku swoją szczególną obecność wśród nas. Ona – Królowa Polski. </w:t>
      </w:r>
    </w:p>
    <w:p>
      <w:pPr>
        <w:pStyle w:val="Normal"/>
        <w:spacing w:lineRule="atLeast" w:line="253"/>
        <w:jc w:val="both"/>
        <w:rPr/>
      </w:pPr>
      <w:r>
        <w:rPr>
          <w:rFonts w:cs="Times New Roman" w:ascii="Times New Roman" w:hAnsi="Times New Roman"/>
          <w:color w:val="000000"/>
          <w:sz w:val="24"/>
          <w:szCs w:val="24"/>
          <w:lang w:eastAsia="pl-PL"/>
        </w:rPr>
        <w:t>19.06.1983 na Jasnej Górze Św. Jan Paweł II mówił:</w:t>
      </w:r>
    </w:p>
    <w:p>
      <w:pPr>
        <w:pStyle w:val="Normal"/>
        <w:jc w:val="both"/>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xml:space="preserve">tutaj zawsze byliśmy wolni. Trudno inaczej wyrazić to, czym stał się Obraz Królowej Polski dla wszystkich Polaków w czasie, kiedy ich Ojczyzna została wymazana z mapy Europy jako niepodległe państwo. Tak. Tu, na Jasnej Górze, gdzie mieszkała Królowa Polski, w jakiś sposób zawsze byliśmy wolni. O Jasną Górę też opierała się nadzieja narodu oraz wytrwałe dążenie do odzyskania niepodległości, wyrażane w tych słowach: „Przed Twe ołtarze zanosim błaganie — Ojczyznę wolną racz nam wrócić, Panie!” Tutaj też nauczyliśmy się tej podstawowej prawdy o wolności narodu: naród ginie, gdy znieprawia swojego ducha — naród rośnie, gdy duch jego coraz bardziej się oczyszcza; tego żadne siły zewnętrzne nie zdołają zniszczyć! Mamy bardzo trudne położenie geopolityczne. Mamy bardzo trudne dzieje, zwłaszcza na przestrzeni ostatnich stuleci… Mamy też różne ludzkie słabości, wady </w:t>
        <w:br/>
        <w:t>i grzechy, i to grzechy ciężkie, o których stale musimy pamiętać — i stale z nich się wyzwalać... Ale — drodzy bracia i siostry, umiłowani rodacy, wśród tego wszystkiego mamy na Jasnej Górze Matkę. Jest to Matka troskliwa, tak jak w Kanie Galilejskiej. Jest to Matka wymagająca — tak jak każda dobra matka jest wymagająca. Jest to jednak równocześnie Matka wspomagająca: w tym się wyraża potęga Jej macierzyńskiego Serca.”</w:t>
      </w:r>
    </w:p>
    <w:p>
      <w:pPr>
        <w:pStyle w:val="Normal"/>
        <w:spacing w:lineRule="atLeast" w:line="253"/>
        <w:jc w:val="both"/>
        <w:rPr>
          <w:rFonts w:ascii="Times New Roman" w:hAnsi="Times New Roman" w:cs="Times New Roman"/>
          <w:color w:val="000000"/>
          <w:sz w:val="24"/>
          <w:szCs w:val="24"/>
          <w:lang w:eastAsia="pl-PL"/>
        </w:rPr>
      </w:pPr>
      <w:bookmarkStart w:id="7" w:name="_Hlk528357731"/>
      <w:bookmarkStart w:id="8" w:name="_Hlk528347300"/>
      <w:r>
        <w:rPr>
          <w:rFonts w:cs="Times New Roman" w:ascii="Times New Roman" w:hAnsi="Times New Roman"/>
          <w:b/>
          <w:bCs/>
          <w:i/>
          <w:iCs/>
          <w:color w:val="212125"/>
          <w:sz w:val="24"/>
          <w:szCs w:val="24"/>
          <w:shd w:fill="FFFFFF" w:val="clear"/>
          <w:lang w:eastAsia="pl-PL"/>
        </w:rPr>
        <w:t>Któryś za nas cierpiał rany Jezu Chryste zmiłuj się nad nami – 3x</w:t>
      </w:r>
      <w:bookmarkEnd w:id="7"/>
      <w:bookmarkEnd w:id="8"/>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b/>
          <w:bCs/>
          <w:i/>
          <w:iCs/>
          <w:color w:val="212125"/>
          <w:sz w:val="24"/>
          <w:szCs w:val="24"/>
          <w:shd w:fill="FFFFFF" w:val="clear"/>
          <w:lang w:eastAsia="pl-PL"/>
        </w:rPr>
        <w:t>I Ty, któraś współcierpiała Matko Bolesna przyczyń się za nami – 3x</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TACJA V</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ZYMON CYRENEJCZYK POMAGA NIEŚĆ KRZYŻ JEZUSOWI</w:t>
      </w:r>
    </w:p>
    <w:p>
      <w:pPr>
        <w:pStyle w:val="Normal"/>
        <w:spacing w:lineRule="atLeast" w:line="253"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rPr>
          <w:rFonts w:ascii="Times New Roman" w:hAnsi="Times New Roman" w:cs="Times New Roman"/>
          <w:color w:val="000000"/>
          <w:sz w:val="24"/>
          <w:szCs w:val="24"/>
          <w:lang w:eastAsia="pl-PL"/>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br/>
      </w:r>
    </w:p>
    <w:p>
      <w:pPr>
        <w:pStyle w:val="Normal"/>
        <w:spacing w:lineRule="atLeast" w:line="253"/>
        <w:jc w:val="both"/>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br/>
        <w:t>Z Ewangelii Św. Marka (Mk 15, 20b – 21):</w:t>
      </w:r>
    </w:p>
    <w:p>
      <w:pPr>
        <w:pStyle w:val="Normal"/>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w:t>
      </w:r>
      <w:r>
        <w:rPr>
          <w:rFonts w:cs="Times New Roman" w:ascii="Times New Roman" w:hAnsi="Times New Roman"/>
          <w:b/>
          <w:bCs/>
          <w:color w:val="212125"/>
          <w:sz w:val="24"/>
          <w:szCs w:val="24"/>
          <w:shd w:fill="FFFFFF" w:val="clear"/>
          <w:lang w:eastAsia="pl-PL"/>
        </w:rPr>
        <w:t xml:space="preserve">Następnie wyprowadzili Go, aby Go ukrzyżować. I przymusili niejakiego Szymona </w:t>
        <w:br/>
        <w:t xml:space="preserve">z Cyreny, ojca Aleksandra i Rufusa, który wracając z pola właśnie przechodził, </w:t>
        <w:br/>
        <w:t>żeby niósł krzyż Jego.”</w:t>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n Jezus z pewnością chciał nieść krzyż dalej, ale fizycznie nie był już pewnie w stanie, </w:t>
        <w:br/>
        <w:t>co uznali nawet żołnierze prowadzący egzekucję. I oto spotkali się – człowiek przymuszony do pomocy Bogu i Bóg, który dobrowolnie idzie za niego na śmierć. Szymon zrozumiał, że to co początkowo było dla niego trudnym przymusem,  stało się spełnieniem jego życia – otrzymał dar udziału w Krzyżu, z którego wkrótce miało wytrysnąć życie. Być może wtedy przycisnął go mocniej i całym sercem przyjął.</w:t>
      </w:r>
    </w:p>
    <w:p>
      <w:pPr>
        <w:pStyle w:val="Normal"/>
        <w:jc w:val="both"/>
        <w:rPr/>
      </w:pPr>
      <w:r>
        <w:rPr>
          <w:rFonts w:cs="Times New Roman" w:ascii="Times New Roman" w:hAnsi="Times New Roman"/>
          <w:sz w:val="24"/>
          <w:szCs w:val="24"/>
        </w:rPr>
        <w:t xml:space="preserve">Dziś część nas Polaków, traktuje ojczyznę, jakby żyła w niej na przymus, jakby ktoś przymusił nas do niesienia brzemienia tego co polskie. Ilu z nas na nią narzeka, oskarża, wylewa żal i pretensje, a wskazuje z podziwem za wzór rozwoju kraje zachodu, w których, dla określenia Świąt narodzenia Zbawiciela, zabrania się już używać słów Boże Narodzenie, </w:t>
        <w:br/>
        <w:t>a każe się zastąpić je określeniem „Święta Zimowe”. Sługa Boży, Prymas Tysiąclecia, Ksiądz Kardynał Stefan Wyszyński uczył: „Idzie o to, abyśmy coraz mniej mówili, co nam się należy od narodu i państwa, a coraz więcej - co my jesteśmy winni narodowi, państwu i braciom naszym. Czy dobrze służę mojemu narodowi i ojczyźnie talentami, które posiadam? Czy nie pluję w twarz narodowi i ojczyźnie, czy nie zohydzam jej w obliczu innych narodów? Jesteśmy mocni w wierze, ale... Słabi w czynie. Sztuką jest umierać dla ojczyzny, ale jeszcze większą sztuką jest dobrze dla niej żyć.”</w:t>
      </w:r>
    </w:p>
    <w:p>
      <w:pPr>
        <w:pStyle w:val="Normal"/>
        <w:rPr>
          <w:rFonts w:ascii="Times New Roman" w:hAnsi="Times New Roman" w:cs="Times New Roman"/>
          <w:sz w:val="24"/>
          <w:szCs w:val="24"/>
        </w:rPr>
      </w:pPr>
      <w:r>
        <w:rPr>
          <w:rFonts w:cs="Times New Roman" w:ascii="Times New Roman" w:hAnsi="Times New Roman"/>
          <w:sz w:val="24"/>
          <w:szCs w:val="24"/>
        </w:rPr>
        <w:t xml:space="preserve">Dziś patrząc na Szymona z Cyreny przymuszonego do niesienia Krzyża Chrystusa, ze szczególną mocą docierają do naszych serc słowa prośby Św. Jana Pawła II z krakowskich Błoni: „…zanim stąd odejdę, proszę was, abyście całe to duchowe dziedzictwo, któremu na imię „Polska”, raz jeszcze przyjęli z wiarą, nadzieją i miłością — taką, jaką zaszczepia w nas Chrystus na chrzcie świętym, </w:t>
        <w:br/>
        <w:t>— abyście nigdy nie zwątpili i nie znużyli się, i nie zniechęcili,</w:t>
        <w:br/>
        <w:t>— abyście nie podcinali sami tych korzeni, z których wyrastamy. Proszę was:</w:t>
        <w:br/>
        <w:t>— abyście mieli ufność nawet wbrew każdej swojej słabości, abyście szukali zawsze duchowej mocy u Tego, u którego tyle pokoleń ojców naszych i matek ją znajdowało,</w:t>
        <w:br/>
        <w:t>— abyście od Niego nigdy nie odstąpili,</w:t>
        <w:br/>
        <w:t>— abyście nigdy nie utracili tej wolności ducha, do której On „wyzwala” człowieka,— abyście nigdy nie wzgardzili tą Miłością, która jest „największa”, która się wyraziła przez Krzyż, a bez której życie ludzkie nie ma ani korzenia, ani sensu.” Proszę was o to.”</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b/>
          <w:bCs/>
          <w:i/>
          <w:iCs/>
          <w:color w:val="212125"/>
          <w:sz w:val="24"/>
          <w:szCs w:val="24"/>
          <w:shd w:fill="FFFFFF" w:val="clear"/>
          <w:lang w:eastAsia="pl-PL"/>
        </w:rPr>
        <w:t>Któryś za nas cierpiał rany Jezu Chryste zmiłuj się nad nami – 3x</w:t>
      </w:r>
    </w:p>
    <w:p>
      <w:pPr>
        <w:pStyle w:val="Normal"/>
        <w:spacing w:lineRule="atLeast" w:line="330" w:before="0" w:after="0"/>
        <w:jc w:val="center"/>
        <w:rPr/>
      </w:pPr>
      <w:bookmarkStart w:id="9" w:name="_Hlk528357896"/>
      <w:r>
        <w:rPr>
          <w:rFonts w:cs="Times New Roman" w:ascii="Times New Roman" w:hAnsi="Times New Roman"/>
          <w:b/>
          <w:bCs/>
          <w:color w:val="000000"/>
          <w:sz w:val="24"/>
          <w:szCs w:val="24"/>
          <w:lang w:eastAsia="pl-PL"/>
        </w:rPr>
        <w:br/>
        <w:t>STACJA VI</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ŚWIĘTA WERONIKA OCIERA TWARZ JEZUSOWI</w:t>
      </w:r>
    </w:p>
    <w:p>
      <w:pPr>
        <w:pStyle w:val="Normal"/>
        <w:spacing w:lineRule="atLeast" w:line="253"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spacing w:lineRule="atLeast" w:line="253"/>
        <w:jc w:val="both"/>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 Księgi Izajasza (Iż 53, 2b – 3):</w:t>
      </w:r>
    </w:p>
    <w:p>
      <w:pPr>
        <w:pStyle w:val="Normal"/>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w:t>
      </w:r>
      <w:r>
        <w:rPr>
          <w:rFonts w:cs="Times New Roman" w:ascii="Times New Roman" w:hAnsi="Times New Roman"/>
          <w:b/>
          <w:bCs/>
          <w:color w:val="000000"/>
          <w:sz w:val="24"/>
          <w:szCs w:val="24"/>
          <w:lang w:eastAsia="pl-PL"/>
        </w:rPr>
        <w:t>Nie miał On wdzięku ani też blasku, aby na Niego popatrzeć, ani wyglądu, by się nam podobał. </w:t>
      </w:r>
      <w:bookmarkStart w:id="10" w:name="W3"/>
      <w:bookmarkEnd w:id="10"/>
      <w:r>
        <w:rPr>
          <w:rFonts w:cs="Times New Roman" w:ascii="Times New Roman" w:hAnsi="Times New Roman"/>
          <w:b/>
          <w:bCs/>
          <w:color w:val="000000"/>
          <w:sz w:val="24"/>
          <w:szCs w:val="24"/>
          <w:lang w:eastAsia="pl-PL"/>
        </w:rPr>
        <w:t>Wzgardzony i odepchnięty przez ludzi, Mąż boleści, oswojony z cierpieniem, </w:t>
        <w:br/>
        <w:t>jak ktoś, przed kim się twarze zakrywa, wzgardzony tak, iż mieliśmy Go za nic.</w:t>
      </w:r>
      <w:r>
        <w:rPr>
          <w:rFonts w:cs="Times New Roman" w:ascii="Times New Roman" w:hAnsi="Times New Roman"/>
          <w:color w:val="000000"/>
          <w:sz w:val="24"/>
          <w:szCs w:val="24"/>
          <w:lang w:eastAsia="pl-PL"/>
        </w:rPr>
        <w:t>”</w:t>
      </w:r>
    </w:p>
    <w:p>
      <w:pPr>
        <w:pStyle w:val="Normal"/>
        <w:jc w:val="both"/>
        <w:rPr/>
      </w:pPr>
      <w:r>
        <w:rPr>
          <w:rFonts w:cs="Times New Roman" w:ascii="Times New Roman" w:hAnsi="Times New Roman"/>
          <w:color w:val="212125"/>
          <w:sz w:val="24"/>
          <w:szCs w:val="24"/>
          <w:shd w:fill="FFFFFF" w:val="clear"/>
          <w:lang w:eastAsia="pl-PL"/>
        </w:rPr>
        <w:t xml:space="preserve">Otarcie przez Św. Weronikę zalanych Krwią oczu Pana Jezusa przyniosło Mu </w:t>
        <w:br/>
        <w:t>z pewnością ulgę. Gest Weroniki był dla Zbawiciela czymś wielkim. Doświadczył On bowiem jej szczerej i odważnej miłości, a na taką ludzką miłość, najbardziej czeka zranione Serce Boga.</w:t>
      </w:r>
    </w:p>
    <w:p>
      <w:pPr>
        <w:pStyle w:val="Normal"/>
        <w:jc w:val="both"/>
        <w:rPr/>
      </w:pPr>
      <w:r>
        <w:rPr>
          <w:rFonts w:cs="Times New Roman" w:ascii="Times New Roman" w:hAnsi="Times New Roman"/>
          <w:color w:val="212125"/>
          <w:sz w:val="24"/>
          <w:szCs w:val="24"/>
          <w:shd w:fill="FFFFFF" w:val="clear"/>
          <w:lang w:eastAsia="pl-PL"/>
        </w:rPr>
        <w:t xml:space="preserve">Św. Weronika uosabia wszystkich znanych i nieznanych z imienia Polaków, którzy niejednokrotnie z narażeniem własnego życia ocierali twarz Jezusa cierpiącemu w ubogich </w:t>
        <w:br/>
        <w:t xml:space="preserve">i prześladowanych rodakach. Historia naszego wielkiego narodu, to także dziedzictwo wielkich Polek i Polaków, którzy doskonale zrealizowali w swoim życiu słowa Jezusa: „Cokolwiek uczyniliście jednemu z tych braci Moich najmniejszych, Mnieście uczynili”. </w:t>
      </w:r>
    </w:p>
    <w:p>
      <w:pPr>
        <w:pStyle w:val="Normal"/>
        <w:jc w:val="both"/>
        <w:rPr/>
      </w:pPr>
      <w:r>
        <w:rPr>
          <w:rFonts w:cs="Times New Roman" w:ascii="Times New Roman" w:hAnsi="Times New Roman"/>
          <w:b/>
          <w:bCs/>
          <w:color w:val="212125"/>
          <w:sz w:val="24"/>
          <w:szCs w:val="24"/>
          <w:shd w:fill="FFFFFF" w:val="clear"/>
          <w:lang w:eastAsia="pl-PL"/>
        </w:rPr>
        <w:t>Św. Jadwiga, królowa</w:t>
      </w:r>
      <w:r>
        <w:rPr>
          <w:rFonts w:cs="Times New Roman" w:ascii="Times New Roman" w:hAnsi="Times New Roman"/>
          <w:color w:val="212125"/>
          <w:sz w:val="24"/>
          <w:szCs w:val="24"/>
          <w:shd w:fill="FFFFFF" w:val="clear"/>
          <w:lang w:eastAsia="pl-PL"/>
        </w:rPr>
        <w:t xml:space="preserve">, z najwyższego świecznika władzy promieniowała wyjątkowo wielką mądrością i miłosierdziem. Tak pisał o Jadwidze, współczesny jej dominikanin Henryk Bitterfeld z Brzegu: „Pochwalam królowę, odwiedzającą chorych, pomagającą nieszczęśliwym, wyzwalającą uciśnionych…” </w:t>
      </w:r>
      <w:r>
        <w:rPr>
          <w:rFonts w:cs="Times New Roman" w:ascii="Times New Roman" w:hAnsi="Times New Roman"/>
          <w:b/>
          <w:bCs/>
          <w:color w:val="212125"/>
          <w:sz w:val="24"/>
          <w:szCs w:val="24"/>
          <w:shd w:fill="FFFFFF" w:val="clear"/>
          <w:lang w:eastAsia="pl-PL"/>
        </w:rPr>
        <w:t>Św. Kazimierz Królewicz</w:t>
      </w:r>
      <w:r>
        <w:rPr>
          <w:rFonts w:cs="Times New Roman" w:ascii="Times New Roman" w:hAnsi="Times New Roman"/>
          <w:color w:val="212125"/>
          <w:sz w:val="24"/>
          <w:szCs w:val="24"/>
          <w:shd w:fill="FFFFFF" w:val="clear"/>
          <w:lang w:eastAsia="pl-PL"/>
        </w:rPr>
        <w:t xml:space="preserve"> - od najmłodszych lat kochał modlitwę, służył jałmużną.</w:t>
      </w:r>
      <w:r>
        <w:rPr/>
        <w:t xml:space="preserve"> </w:t>
      </w:r>
      <w:r>
        <w:rPr>
          <w:rFonts w:cs="Times New Roman" w:ascii="Times New Roman" w:hAnsi="Times New Roman"/>
          <w:color w:val="212125"/>
          <w:sz w:val="24"/>
          <w:szCs w:val="24"/>
          <w:shd w:fill="FFFFFF" w:val="clear"/>
          <w:lang w:eastAsia="pl-PL"/>
        </w:rPr>
        <w:t xml:space="preserve">Chętnie przebywał wśród ubogich, rozdając jałmużnę ze swoich dochodów. </w:t>
      </w:r>
      <w:r>
        <w:rPr>
          <w:rFonts w:cs="Times New Roman" w:ascii="Times New Roman" w:hAnsi="Times New Roman"/>
          <w:b/>
          <w:bCs/>
          <w:color w:val="212125"/>
          <w:sz w:val="24"/>
          <w:szCs w:val="24"/>
          <w:shd w:fill="FFFFFF" w:val="clear"/>
          <w:lang w:eastAsia="pl-PL"/>
        </w:rPr>
        <w:t>Św.</w:t>
      </w:r>
      <w:r>
        <w:rPr>
          <w:rFonts w:cs="Times New Roman" w:ascii="Times New Roman" w:hAnsi="Times New Roman"/>
          <w:color w:val="212125"/>
          <w:sz w:val="24"/>
          <w:szCs w:val="24"/>
          <w:shd w:fill="FFFFFF" w:val="clear"/>
          <w:lang w:eastAsia="pl-PL"/>
        </w:rPr>
        <w:t xml:space="preserve"> </w:t>
      </w:r>
      <w:r>
        <w:rPr>
          <w:rFonts w:cs="Times New Roman" w:ascii="Times New Roman" w:hAnsi="Times New Roman"/>
          <w:b/>
          <w:bCs/>
          <w:color w:val="212125"/>
          <w:sz w:val="24"/>
          <w:szCs w:val="24"/>
          <w:shd w:fill="FFFFFF" w:val="clear"/>
          <w:lang w:eastAsia="pl-PL"/>
        </w:rPr>
        <w:t>Brat Albert Chmielowski</w:t>
      </w:r>
      <w:r>
        <w:rPr>
          <w:rFonts w:cs="Times New Roman" w:ascii="Times New Roman" w:hAnsi="Times New Roman"/>
          <w:color w:val="212125"/>
          <w:sz w:val="24"/>
          <w:szCs w:val="24"/>
          <w:shd w:fill="FFFFFF" w:val="clear"/>
          <w:lang w:eastAsia="pl-PL"/>
        </w:rPr>
        <w:t xml:space="preserve">, o którym Św. Jan Paweł II powiedział: </w:t>
        <w:br/>
        <w:t xml:space="preserve">„W tej niestrudzonej, heroicznej posłudze na rzecz najbardziej upośledzonych </w:t>
        <w:br/>
        <w:t xml:space="preserve">i wydziedziczonych znalazł ostatecznie swą drogę, znalazł Chrystusa… dla wszystkich był dobry, jak chleb”. </w:t>
      </w:r>
      <w:r>
        <w:rPr>
          <w:rFonts w:cs="Times New Roman" w:ascii="Times New Roman" w:hAnsi="Times New Roman"/>
          <w:b/>
          <w:bCs/>
          <w:color w:val="212125"/>
          <w:sz w:val="24"/>
          <w:szCs w:val="24"/>
          <w:shd w:fill="FFFFFF" w:val="clear"/>
          <w:lang w:eastAsia="pl-PL"/>
        </w:rPr>
        <w:t>Józef i Wiktoria Ulmowie</w:t>
      </w:r>
      <w:r>
        <w:rPr>
          <w:rFonts w:cs="Times New Roman" w:ascii="Times New Roman" w:hAnsi="Times New Roman"/>
          <w:color w:val="212125"/>
          <w:sz w:val="24"/>
          <w:szCs w:val="24"/>
          <w:shd w:fill="FFFFFF" w:val="clear"/>
          <w:lang w:eastAsia="pl-PL"/>
        </w:rPr>
        <w:t xml:space="preserve">, podczas okupacji niemieckiej, pod koniec 1942 r., mimo biedy i zagrożenia życia dali schronienie ośmiorgu Żydom. Zostali zdradzeni. Rankiem 24 III 1944 r. przed ich dom przybyło pięciu niemieckich żandarmów oraz kilku granatowych policjantów. Najpierw zamordowano Żydów, potem Józefa i Wiktorię (będącą w siódmym miesiącu ciąży). Następnie dowódca niemiecki podjął decyzję o zabiciu dzieci. </w:t>
        <w:br/>
        <w:t xml:space="preserve">W 2003 r. w diecezji przemyskiej rozpoczął się proces beatyfikacyjny rodziny Ulmów. Zgodnie z danymi Instytutu Pamięci Męczenników i Bohaterów Holocaustu Yad Vashem najwięcej bohaterów ratujących rodziny żydowskie w czasie wojny, to Polacy. </w:t>
      </w:r>
    </w:p>
    <w:p>
      <w:pPr>
        <w:pStyle w:val="Normal"/>
        <w:jc w:val="both"/>
        <w:rPr>
          <w:rFonts w:ascii="Times New Roman" w:hAnsi="Times New Roman" w:cs="Times New Roman"/>
          <w:color w:val="212125"/>
          <w:sz w:val="24"/>
          <w:szCs w:val="24"/>
          <w:shd w:fill="FFFFFF" w:val="clear"/>
          <w:lang w:eastAsia="pl-PL"/>
        </w:rPr>
      </w:pPr>
      <w:r>
        <w:rPr>
          <w:rFonts w:cs="Times New Roman" w:ascii="Times New Roman" w:hAnsi="Times New Roman"/>
          <w:color w:val="212125"/>
          <w:sz w:val="24"/>
          <w:szCs w:val="24"/>
          <w:shd w:fill="FFFFFF" w:val="clear"/>
          <w:lang w:eastAsia="pl-PL"/>
        </w:rPr>
        <w:t>Panie Jezu, ucz nas naśladować naszych wielkich przodków w byciu Weroniką dla tych wśród których żyjemy.</w:t>
      </w:r>
    </w:p>
    <w:p>
      <w:pPr>
        <w:pStyle w:val="Normal"/>
        <w:spacing w:lineRule="atLeast" w:line="253"/>
        <w:jc w:val="both"/>
        <w:rPr>
          <w:rFonts w:ascii="Times New Roman" w:hAnsi="Times New Roman" w:cs="Times New Roman"/>
          <w:color w:val="000000"/>
          <w:sz w:val="24"/>
          <w:szCs w:val="24"/>
          <w:lang w:eastAsia="pl-PL"/>
        </w:rPr>
      </w:pPr>
      <w:bookmarkStart w:id="11" w:name="_Hlk528357896"/>
      <w:r>
        <w:rPr>
          <w:rFonts w:cs="Times New Roman" w:ascii="Times New Roman" w:hAnsi="Times New Roman"/>
          <w:b/>
          <w:bCs/>
          <w:i/>
          <w:iCs/>
          <w:color w:val="212125"/>
          <w:sz w:val="24"/>
          <w:szCs w:val="24"/>
          <w:shd w:fill="FFFFFF" w:val="clear"/>
          <w:lang w:eastAsia="pl-PL"/>
        </w:rPr>
        <w:t>Któryś za nas cierpiał rany Jezu Chryste zmiłuj się nad nami – 3x</w:t>
      </w:r>
      <w:bookmarkEnd w:id="11"/>
    </w:p>
    <w:p>
      <w:pPr>
        <w:pStyle w:val="Normal"/>
        <w:spacing w:lineRule="atLeast" w:line="330" w:before="0" w:after="0"/>
        <w:jc w:val="center"/>
        <w:rPr/>
      </w:pPr>
      <w:r>
        <w:rPr>
          <w:rFonts w:cs="Times New Roman" w:ascii="Times New Roman" w:hAnsi="Times New Roman"/>
          <w:b/>
          <w:bCs/>
          <w:color w:val="000000"/>
          <w:sz w:val="24"/>
          <w:szCs w:val="24"/>
          <w:lang w:eastAsia="pl-PL"/>
        </w:rPr>
        <w:t>STACJA VII</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jc w:val="center"/>
        <w:rPr>
          <w:rFonts w:ascii="Times New Roman" w:hAnsi="Times New Roman" w:cs="Times New Roman"/>
          <w:sz w:val="24"/>
          <w:szCs w:val="24"/>
          <w:lang w:eastAsia="pl-PL"/>
        </w:rPr>
      </w:pPr>
      <w:r>
        <w:rPr>
          <w:rFonts w:cs="Times New Roman" w:ascii="Times New Roman" w:hAnsi="Times New Roman"/>
          <w:b/>
          <w:bCs/>
          <w:sz w:val="24"/>
          <w:szCs w:val="24"/>
          <w:shd w:fill="FFFFFF" w:val="clear"/>
          <w:lang w:eastAsia="pl-PL"/>
        </w:rPr>
        <w:t>PAN JEZUS PO RAZ DRUGI UPADA POD KRZYŻEM</w:t>
      </w:r>
    </w:p>
    <w:p>
      <w:pPr>
        <w:pStyle w:val="Normal"/>
        <w:spacing w:lineRule="atLeast" w:line="253"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spacing w:lineRule="atLeast" w:line="253"/>
        <w:jc w:val="both"/>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
        <w:spacing w:lineRule="atLeast" w:line="253"/>
        <w:jc w:val="both"/>
        <w:rPr>
          <w:rFonts w:ascii="Times New Roman" w:hAnsi="Times New Roman" w:cs="Times New Roman"/>
          <w:b/>
          <w:b/>
          <w:bCs/>
          <w:color w:val="444444"/>
          <w:sz w:val="24"/>
          <w:szCs w:val="24"/>
          <w:lang w:eastAsia="pl-PL"/>
        </w:rPr>
      </w:pPr>
      <w:r>
        <w:rPr>
          <w:rFonts w:cs="Times New Roman" w:ascii="Times New Roman" w:hAnsi="Times New Roman"/>
          <w:b/>
          <w:bCs/>
          <w:color w:val="444444"/>
          <w:sz w:val="24"/>
          <w:szCs w:val="24"/>
          <w:lang w:eastAsia="pl-PL"/>
        </w:rPr>
        <w:t>Z Księgi Izajasza (Iz, 53,4):</w:t>
      </w:r>
    </w:p>
    <w:p>
      <w:pPr>
        <w:pStyle w:val="Normal"/>
        <w:spacing w:lineRule="atLeast" w:line="253"/>
        <w:jc w:val="both"/>
        <w:rPr>
          <w:rFonts w:ascii="Times New Roman" w:hAnsi="Times New Roman" w:cs="Times New Roman"/>
          <w:color w:val="444444"/>
          <w:sz w:val="24"/>
          <w:szCs w:val="24"/>
          <w:lang w:eastAsia="pl-PL"/>
        </w:rPr>
      </w:pPr>
      <w:r>
        <w:rPr>
          <w:rFonts w:cs="Times New Roman" w:ascii="Times New Roman" w:hAnsi="Times New Roman"/>
          <w:b/>
          <w:bCs/>
          <w:color w:val="444444"/>
          <w:sz w:val="24"/>
          <w:szCs w:val="24"/>
          <w:lang w:eastAsia="pl-PL"/>
        </w:rPr>
        <w:t>Lecz On się obarczył naszym cierpieniem, On dźwigał nasze boleści, a myśmy Go za skazańca uznali, chłostanego przez Boga i zdeptanego.</w:t>
      </w:r>
    </w:p>
    <w:p>
      <w:pPr>
        <w:pStyle w:val="Normal"/>
        <w:jc w:val="both"/>
        <w:rPr>
          <w:rFonts w:ascii="Times New Roman" w:hAnsi="Times New Roman" w:cs="Times New Roman"/>
          <w:color w:val="212125"/>
          <w:sz w:val="24"/>
          <w:szCs w:val="24"/>
          <w:shd w:fill="FFFFFF" w:val="clear"/>
          <w:lang w:eastAsia="pl-PL"/>
        </w:rPr>
      </w:pPr>
      <w:r>
        <w:rPr>
          <w:rFonts w:cs="Times New Roman" w:ascii="Times New Roman" w:hAnsi="Times New Roman"/>
          <w:color w:val="212125"/>
          <w:sz w:val="24"/>
          <w:szCs w:val="24"/>
          <w:shd w:fill="FFFFFF" w:val="clear"/>
          <w:lang w:eastAsia="pl-PL"/>
        </w:rPr>
        <w:t xml:space="preserve">Jak trudno jest patrzeć na dobrego, niewinnego Chrystusa, który kolejny raz pada pod ciężarem drzewa. Runął w dół, a w tym upadku znalazły swój obraz wszystkie upadki synów ludzkich. Nie tylko te zawinione, ale i te, które były wynikiem ciężarów nałożonych na nich przez nielitościwych braci, mających najpierw na względzie „mieć”, a nie „być”. </w:t>
      </w:r>
    </w:p>
    <w:p>
      <w:pPr>
        <w:pStyle w:val="Normal"/>
        <w:jc w:val="both"/>
        <w:rPr/>
      </w:pPr>
      <w:r>
        <w:rPr>
          <w:rFonts w:cs="Times New Roman" w:ascii="Times New Roman" w:hAnsi="Times New Roman"/>
          <w:color w:val="212125"/>
          <w:sz w:val="24"/>
          <w:szCs w:val="24"/>
          <w:shd w:fill="FFFFFF" w:val="clear"/>
          <w:lang w:eastAsia="pl-PL"/>
        </w:rPr>
        <w:t xml:space="preserve">Jak duża jest dzisiaj liczba naszych braci i sióstr, którzy kłaniają się bożkom posiadania, żądzy sukcesu za wszelką cenę i składają na ich ołtarzach swoje psychiczne i fizyczne zdrowie, rozbite rodziny, swoje życie wieczne. Dziś duch tego świata i w Polsce wywiera presję i krzyczy: „musisz być najlepszy, musisz mieć skończoną najlepszą uczelnię </w:t>
        <w:br/>
        <w:t xml:space="preserve">i najlepiej płatną pracę, i przekraczający Twoje potrzeby drogi dom i samochód. Musisz odnieść sukces! I w tym codziennym pędzie, który każdy z nas tak dobrze zna, i któremu nierzadko ulega, co jakiś czas przez tumany codziennego zabiegania, ukazuje się nagle naszym oczom złamana twarz naszego dziecka, bezbrzeżnie smutne oczy koleżanki w pracy, wiadomość, że kolejnemu znajomemu odmówiło posłuszeństwa jego młode serce… Dziś </w:t>
        <w:br/>
        <w:t xml:space="preserve">w Polsce wrasta liczba depresji wśród młodzieży, która czasem nie jest już w stanie wytrzymać nacisku, jaki nierzadko wywiera na nią szkoła i rządni ich sukcesu rodzice. </w:t>
      </w:r>
      <w:r>
        <w:rPr>
          <w:rFonts w:cs="Times New Roman" w:ascii="Times New Roman" w:hAnsi="Times New Roman"/>
          <w:color w:val="444444"/>
          <w:sz w:val="24"/>
          <w:szCs w:val="24"/>
          <w:lang w:eastAsia="pl-PL"/>
        </w:rPr>
        <w:t xml:space="preserve">Oto owoce pędu za fałszywymi bożkami. Oto owoce nie konsultowania swego życia z Wolą Boga na modlitwie.  Boga, który chce pokoju i szczęścia człowieka, także tu na ziemi. </w:t>
      </w:r>
    </w:p>
    <w:p>
      <w:pPr>
        <w:pStyle w:val="Normal"/>
        <w:jc w:val="both"/>
        <w:rPr/>
      </w:pPr>
      <w:r>
        <w:rPr>
          <w:rFonts w:cs="Times New Roman" w:ascii="Times New Roman" w:hAnsi="Times New Roman"/>
          <w:color w:val="444444"/>
          <w:sz w:val="24"/>
          <w:szCs w:val="24"/>
          <w:lang w:eastAsia="pl-PL"/>
        </w:rPr>
        <w:t>Św. Jan Paweł II przypomina: Dziś ludzie potrafią samotność zastąpić różnymi „dobrodziejstwami” współczesności. Nie potrzebują bliskości innych, ponieważ znakomicie czują się otoczeni przedmiotami, które wypełniają im czas. Wszyscy z bliska obserwujemy smutne skutki ślepego poddania się czystej konsumpcji; jest bowiem rzeczą łatwo zrozumiałą, że jeśli się nie jest uodpornionym na wszechobecną reklamę i nieustannie kuszące propozycje nabycia nowych produktów, wówczas im więcej się posiada, tym więcej się pożąda, podczas gdy najgłębsze pragnienia pozostają niezaspokojone, a może nawet zagłuszone. Nie pozwólcie, aby wolność odzyskana przez nasz drogi naród za cenę wielkich ofiar i cierpień została zmarnowana przez uleganie fałszywym ideałom. Chrystus jest naszą prawdziwą miłością i wolnością.”</w:t>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444444"/>
          <w:sz w:val="24"/>
          <w:szCs w:val="24"/>
          <w:lang w:eastAsia="pl-PL"/>
        </w:rPr>
        <w:t xml:space="preserve">Karłowaty człowiek, karłowaty naród bezmyślnie goniący za materią, bez pamięci o swoim przeznaczeniu. Nie takie jest powołanie naszego narodu. Jego powołaniem była, jest i będzie jedność i świętość w Chrystusie. </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b/>
          <w:bCs/>
          <w:i/>
          <w:iCs/>
          <w:color w:val="212125"/>
          <w:sz w:val="24"/>
          <w:szCs w:val="24"/>
          <w:shd w:fill="FFFFFF" w:val="clear"/>
          <w:lang w:eastAsia="pl-PL"/>
        </w:rPr>
        <w:t>Któryś za nas cierpiał rany Jezu Chryste zmiłuj się nad nami – 3x</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33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STACJA VIII</w:t>
      </w:r>
    </w:p>
    <w:p>
      <w:pPr>
        <w:pStyle w:val="Normal"/>
        <w:spacing w:lineRule="atLeast" w:line="253"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AN JEZUS POCIESZA PŁACZĄCE NIEWIASTY</w:t>
      </w:r>
    </w:p>
    <w:p>
      <w:pPr>
        <w:pStyle w:val="Normal"/>
        <w:spacing w:lineRule="atLeast" w:line="253"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rPr>
          <w:rFonts w:ascii="Times New Roman" w:hAnsi="Times New Roman" w:cs="Times New Roman"/>
          <w:sz w:val="24"/>
          <w:szCs w:val="24"/>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 Ewangelii Św. Łukasza (Łk 23, 28):</w:t>
      </w:r>
    </w:p>
    <w:p>
      <w:pPr>
        <w:pStyle w:val="Normal"/>
        <w:jc w:val="both"/>
        <w:rPr/>
      </w:pPr>
      <w:r>
        <w:rPr>
          <w:rFonts w:cs="Times New Roman" w:ascii="Times New Roman" w:hAnsi="Times New Roman"/>
          <w:b/>
          <w:bCs/>
          <w:color w:val="000000"/>
          <w:sz w:val="24"/>
          <w:szCs w:val="24"/>
          <w:lang w:eastAsia="pl-PL"/>
        </w:rPr>
        <w:t>„</w:t>
      </w:r>
      <w:r>
        <w:rPr>
          <w:rFonts w:cs="Times New Roman" w:ascii="Times New Roman" w:hAnsi="Times New Roman"/>
          <w:b/>
          <w:bCs/>
          <w:color w:val="000000"/>
          <w:sz w:val="24"/>
          <w:szCs w:val="24"/>
          <w:lang w:eastAsia="pl-PL"/>
        </w:rPr>
        <w:t xml:space="preserve">Jezus rzekł: «Córki jerozolimskie, nie płaczcie nade Mną; płaczcie raczej nad sobą </w:t>
        <w:br/>
        <w:t>i nad waszymi dziećmi!”</w:t>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to wie, czy łzy ludzkiego współczucia kobiet, zamiast pocieszyć, nie zasmuciły serca Zbawiciela?  Być może Pan Jezus zobaczył ich łzy, a za nimi nie dostrzegł szczerze  nawróconych serc, prawdziwej troski o dusze ich dzieci?”</w:t>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ziś w polskich szkołach, w podręczniku Biologii do klasy 7, z którego uczą się dzieci również w naszym mieście, znajdują się następujące treści podane do nauki 13 letnim uczniom: „Jeśli kobieta lub mężczyzna nie czują się gotowi na poczęcie dziecka, </w:t>
      </w:r>
      <w:r>
        <w:rPr>
          <w:rFonts w:cs="Times New Roman" w:ascii="Times New Roman" w:hAnsi="Times New Roman"/>
          <w:b/>
          <w:bCs/>
          <w:color w:val="000000"/>
          <w:sz w:val="24"/>
          <w:szCs w:val="24"/>
          <w:lang w:eastAsia="pl-PL"/>
        </w:rPr>
        <w:t>powinni</w:t>
      </w:r>
      <w:r>
        <w:rPr>
          <w:rFonts w:cs="Times New Roman" w:ascii="Times New Roman" w:hAnsi="Times New Roman"/>
          <w:color w:val="000000"/>
          <w:sz w:val="24"/>
          <w:szCs w:val="24"/>
          <w:lang w:eastAsia="pl-PL"/>
        </w:rPr>
        <w:t xml:space="preserve"> zapobiegać ciąży, stosując naturalne lub </w:t>
      </w:r>
      <w:r>
        <w:rPr>
          <w:rFonts w:cs="Times New Roman" w:ascii="Times New Roman" w:hAnsi="Times New Roman"/>
          <w:b/>
          <w:bCs/>
          <w:color w:val="000000"/>
          <w:sz w:val="24"/>
          <w:szCs w:val="24"/>
          <w:lang w:eastAsia="pl-PL"/>
        </w:rPr>
        <w:t>sztuczne metody antykoncepcyjne</w:t>
      </w:r>
      <w:r>
        <w:rPr>
          <w:rFonts w:cs="Times New Roman" w:ascii="Times New Roman" w:hAnsi="Times New Roman"/>
          <w:color w:val="000000"/>
          <w:sz w:val="24"/>
          <w:szCs w:val="24"/>
          <w:lang w:eastAsia="pl-PL"/>
        </w:rPr>
        <w:t xml:space="preserve">.”  Dalej podręcznik wymienia środki antykoncepcyjne, a  wśród nich hormonalną metodę antykoncepcją. Działanie pigułki hormonalnej opisane jest w podręczniku w następujący sposób: Pigułka „zapobiega zagnieżdżeniu się zarodka, co powoduje jego obumarcie.” </w:t>
        <w:br/>
        <w:t xml:space="preserve">W świetle Bożej prawdy jest to zabicie poczętego dziecka. Za chwilę cytowany podręcznik wskazuje nawet zaletę antykoncepcji hormonalnej, jako czynnik, wręcz, regulujący funkcjonowanie organizmu, nie podając oczywiście prawdy, że jest to zabójstwo człowieka. Poprzez ćwiczenie zadane do wykonania pod tekstem dzieci ponadto są zmuszane </w:t>
        <w:br/>
        <w:t xml:space="preserve">do wymienienia zalet antykoncepcji hormonalnej. </w:t>
        <w:br/>
        <w:br/>
        <w:t xml:space="preserve">6 czerwca 1991 r. we Włocławku św. Jan Paweł II powiedział: „Młodzież i dzieci są przyszłością świata, są przyszłością narodu i Kościoła, ale są tą przyszłością w oparciu </w:t>
        <w:br/>
        <w:t>o rodzinę, o szkołę, o Kościół, o cały naród”.</w:t>
      </w:r>
    </w:p>
    <w:p>
      <w:pPr>
        <w:pStyle w:val="Normal"/>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 xml:space="preserve">Ileż sumień i życiorysów młodych ludzi zostało do tej pory złamanych w polskiej szkole przez treści łamiące Boże prawo? Jak trudno rodzicom bronić przed ideologią śmierci swoje dzieci, dla których zapis w podręczniku i przekazujący go nauczyciel niejako automatycznie uzyskują rangę autorytetu przemawiającego - ex cathedra! </w:t>
      </w:r>
      <w:r>
        <w:rPr>
          <w:rFonts w:cs="Times New Roman" w:ascii="Times New Roman" w:hAnsi="Times New Roman"/>
          <w:sz w:val="24"/>
          <w:szCs w:val="24"/>
          <w:lang w:eastAsia="pl-PL"/>
        </w:rPr>
        <w:t xml:space="preserve">Grzech opisanych treści wszedł od lat w system edukacji w Polsce. Rodzice katoliccy pragnący poszanowania dla ich przekonań w szkole są bezradni wobec systemu oraz niestety wobec moralnej obojętności innych katolickich rodziców. Z pewnością żywe jest oczekiwanie Jezusa, by wszyscy Jego uczniowie: rządzący, pasterze - w formalnych duszpasterskich działaniach wobec rządu </w:t>
        <w:br/>
        <w:t>i parlamentu, kapłani, rodzice i katoliccy wychowawcy nie byli bierni, by każdy z nich na swoim polu podjął aktywne starania o Bożą prawdę w zafałszowanych treściach nauczania. Błogosławiony ks. Jerzy Popiełuszko napisał:</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chować godność to być sobą w każdej sytuacji życiowej. To stać  przy prawdzie, choćby miała ona wiele kosztować. Bo prawda wypowiadana głośnio kosztuje. Tylko za plewy się nie płaci. Za pszeniczne ziarno prawdy trzeba zapłacić. Tylko rzeczy małe i liche są łatwe.”</w:t>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nie Jezu, napominający płaczące niewiasty, porusz nasze sumienia, byśmy mieli odwagę powiedzieć „stop” siejącym zgorszenie wydawnictwom, autorom treści niezgodnych </w:t>
        <w:br/>
        <w:t xml:space="preserve">z Ewangelią Życia oraz tym urzędom i osobom, którzy nieodpowiedzialnie przekazują </w:t>
        <w:br/>
        <w:t xml:space="preserve">to zgorszenie dzieciom i młodzieży! Jezu oświeć sumienia rodziców, którzy nie chcą słuchać Twojej prawdy i stawać w obronie zdrowia moralnego swoich dzieci. </w:t>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ądry kapłan powiedział: „Fundamentem naszego państwa jest chrześcijaństwo. Nie zaczęło się to państwo od niczego, czy od nicości. Rozpoczęło się od momentu, kiedy historyczny władca przyjął chrzest. Kiedy na ziemi polan stanął krzyż. Musimy w związku z tym, współbrzmieć, mówić jednym głosem, gdyż chodzi o przyszłość dzieci i młodzieży, chodzi </w:t>
        <w:br/>
        <w:t xml:space="preserve">o przyszłość naszego narodu, któremu na imię Polska. Musimy pamiętać, że ci, którzy kształcą powinni ukierunkowywać wychowanków w jednym duchu, przekazując im jedną prawdę. Jeśli mama mówi co innego, nauczyciel mówi co innego i ksiądz mówi co innego, mimo, że są wszyscy w jednej szkole, to jakich efektów wychowawczych możemy oczekiwać?’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 płaczcie nade Mną, płaczcie raczej nad sobą i nad waszymi dziećmi…”</w:t>
      </w:r>
    </w:p>
    <w:p>
      <w:pPr>
        <w:pStyle w:val="Normal"/>
        <w:rPr>
          <w:rFonts w:ascii="Times New Roman" w:hAnsi="Times New Roman" w:cs="Times New Roman"/>
          <w:sz w:val="24"/>
          <w:szCs w:val="24"/>
        </w:rPr>
      </w:pPr>
      <w:r>
        <w:rPr>
          <w:rFonts w:cs="Times New Roman" w:ascii="Times New Roman" w:hAnsi="Times New Roman"/>
          <w:b/>
          <w:bCs/>
          <w:i/>
          <w:iCs/>
          <w:color w:val="212125"/>
          <w:sz w:val="24"/>
          <w:szCs w:val="24"/>
          <w:shd w:fill="FFFFFF" w:val="clear"/>
          <w:lang w:eastAsia="pl-PL"/>
        </w:rPr>
        <w:t>Któryś za nas cierpiał rany Jezu Chryste zmiłuj się nad nami – 3x</w:t>
      </w:r>
    </w:p>
    <w:p>
      <w:pPr>
        <w:pStyle w:val="Normal"/>
        <w:spacing w:lineRule="atLeast" w:line="330" w:before="0" w:after="0"/>
        <w:jc w:val="center"/>
        <w:rPr/>
      </w:pPr>
      <w:r>
        <w:rPr>
          <w:rFonts w:cs="Times New Roman" w:ascii="Times New Roman" w:hAnsi="Times New Roman"/>
          <w:b/>
          <w:bCs/>
          <w:color w:val="000000"/>
          <w:sz w:val="24"/>
          <w:szCs w:val="24"/>
          <w:lang w:eastAsia="pl-PL"/>
        </w:rPr>
        <w:t>STACJA IX</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jc w:val="center"/>
        <w:rPr>
          <w:rFonts w:ascii="Times New Roman" w:hAnsi="Times New Roman" w:cs="Times New Roman"/>
          <w:sz w:val="24"/>
          <w:szCs w:val="24"/>
          <w:lang w:eastAsia="pl-PL"/>
        </w:rPr>
      </w:pPr>
      <w:r>
        <w:rPr>
          <w:rFonts w:cs="Times New Roman" w:ascii="Times New Roman" w:hAnsi="Times New Roman"/>
          <w:b/>
          <w:bCs/>
          <w:sz w:val="24"/>
          <w:szCs w:val="24"/>
          <w:shd w:fill="FFFFFF" w:val="clear"/>
          <w:lang w:eastAsia="pl-PL"/>
        </w:rPr>
        <w:t>PAN JEZUS PO RAZ TRZECI UPADA POD KRZYŻEM</w:t>
      </w:r>
    </w:p>
    <w:p>
      <w:pPr>
        <w:pStyle w:val="Normal"/>
        <w:spacing w:lineRule="atLeast" w:line="253"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spacing w:lineRule="atLeast" w:line="253"/>
        <w:jc w:val="both"/>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Z Księgi Izajasza (Iz 53, 10):</w:t>
      </w:r>
    </w:p>
    <w:p>
      <w:pPr>
        <w:pStyle w:val="Normal"/>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w:t>
      </w:r>
      <w:r>
        <w:rPr>
          <w:rFonts w:cs="Times New Roman" w:ascii="Times New Roman" w:hAnsi="Times New Roman"/>
          <w:b/>
          <w:bCs/>
          <w:color w:val="212125"/>
          <w:sz w:val="24"/>
          <w:szCs w:val="24"/>
          <w:shd w:fill="FFFFFF" w:val="clear"/>
          <w:lang w:eastAsia="pl-PL"/>
        </w:rPr>
        <w:t>Spodobało się Panu zmiażdżyć Go cierpieniem. Jeśli On wyda swe życie na ofiarę za grzechy, ujrzy potomstwo, dni swe przedłuży, a wola Pańska spełni się przez Niego.”</w:t>
      </w:r>
    </w:p>
    <w:p>
      <w:pPr>
        <w:pStyle w:val="Normal"/>
        <w:jc w:val="both"/>
        <w:rPr>
          <w:rFonts w:ascii="Times New Roman" w:hAnsi="Times New Roman" w:cs="Times New Roman"/>
          <w:color w:val="212125"/>
          <w:sz w:val="24"/>
          <w:szCs w:val="24"/>
          <w:shd w:fill="FFFFFF" w:val="clear"/>
          <w:lang w:eastAsia="pl-PL"/>
        </w:rPr>
      </w:pPr>
      <w:r>
        <w:rPr>
          <w:rFonts w:cs="Times New Roman" w:ascii="Times New Roman" w:hAnsi="Times New Roman"/>
          <w:color w:val="212125"/>
          <w:sz w:val="24"/>
          <w:szCs w:val="24"/>
          <w:shd w:fill="FFFFFF" w:val="clear"/>
          <w:lang w:eastAsia="pl-PL"/>
        </w:rPr>
        <w:t xml:space="preserve">Zmiażdżony krzyżem… Można się domyślać, że to najtrudniejszy upadek, tuż przed końcem drogi. Jezus ma za sobą noc pojmania, przesłuchań, pastwienia się nad nim, biczowania, </w:t>
        <w:br/>
        <w:t xml:space="preserve">które często kończyło się śmiercią skazańca, a które On przeżył… Przerażająca otchłań ostatnich, lecz najgorszych tortur zdaje się zaglądać Jezusowi w oczy coraz głębiej. On jednak nie ucieka, On zbiera siły do ostatniego zwarcia - o mnie i o Ciebie. „Śmierć zewrze się </w:t>
        <w:br/>
        <w:t>z Życiem…”</w:t>
      </w:r>
    </w:p>
    <w:p>
      <w:pPr>
        <w:pStyle w:val="Normal"/>
        <w:jc w:val="both"/>
        <w:rPr>
          <w:rFonts w:ascii="Times New Roman" w:hAnsi="Times New Roman" w:cs="Times New Roman"/>
          <w:color w:val="212125"/>
          <w:sz w:val="24"/>
          <w:szCs w:val="24"/>
          <w:shd w:fill="FFFFFF" w:val="clear"/>
          <w:lang w:eastAsia="pl-PL"/>
        </w:rPr>
      </w:pPr>
      <w:r>
        <w:rPr>
          <w:rFonts w:cs="Times New Roman" w:ascii="Times New Roman" w:hAnsi="Times New Roman"/>
          <w:color w:val="000000"/>
          <w:sz w:val="24"/>
          <w:szCs w:val="24"/>
          <w:shd w:fill="FFFFFF" w:val="clear"/>
        </w:rPr>
        <w:t xml:space="preserve">Kiedy św. Jan Paweł II zlecił Kardynałowi Caffarra przygotowanie projektu powołania Papieskiego Instytutu dla Studiów nad Małżeństwem i Rodziną, kardynał poprosił o modlitwę w tej intencji Siostrę Łucję, wizjonerkę z Fatimy. W odpowiedzi otrzymał od niej list, </w:t>
        <w:br/>
        <w:t xml:space="preserve">w którym napisała: </w:t>
      </w:r>
      <w:r>
        <w:rPr>
          <w:rFonts w:cs="Times New Roman" w:ascii="Times New Roman" w:hAnsi="Times New Roman"/>
          <w:color w:val="212125"/>
          <w:sz w:val="24"/>
          <w:szCs w:val="24"/>
          <w:shd w:fill="FFFFFF" w:val="clear"/>
          <w:lang w:eastAsia="pl-PL"/>
        </w:rPr>
        <w:t>„Ostateczna bitwa między Bogiem a królestwem szatana zostanie stoczona o małżeństwo i rodzinę. Nie lękaj się jednak, gdyż każdy, kto działa na rzecz świętości małżeństwa i rodziny spotka się z przeciwnościami i będzie go się zwalczać, właśnie dlatego, że jest to kwestia decydująca.” Potem Siostra Łucja stwierdziła: „Matka Boża jednak już zmiażdżyła szatanowi głowę.”</w:t>
      </w:r>
    </w:p>
    <w:p>
      <w:pPr>
        <w:pStyle w:val="Normal"/>
        <w:jc w:val="both"/>
        <w:rPr/>
      </w:pPr>
      <w:r>
        <w:rPr>
          <w:rFonts w:cs="Times New Roman" w:ascii="Times New Roman" w:hAnsi="Times New Roman"/>
          <w:color w:val="212125"/>
          <w:sz w:val="24"/>
          <w:szCs w:val="24"/>
          <w:shd w:fill="FFFFFF" w:val="clear"/>
          <w:lang w:eastAsia="pl-PL"/>
        </w:rPr>
        <w:t xml:space="preserve">Dziś fala rozwodów w niepokojącym tempie zalewa Polskę. Rozbite rodziny, opuszczone dzieci przez rodziców, którzy mieli być gwarantem ich bezpieczeństwa. Za statystykami kryją się wielkie dramaty i cierpienia konkretnych osób. Ile dziś w Polsce związków na próbę - zamieszkiwania przez młodych ludzi razem bez sakramentu. Korzystają oni z praw, które według Woli Boga należą się tylko małżonkom. Św. Jan Paweł II uczył: „Nie żyje się, nie kocha, nie umiera się - na próbę.” Ilu dziś katolickich rodziców i dziadków, którzy aprobują </w:t>
        <w:br/>
        <w:t xml:space="preserve">i przyzwalają na mieszkanie młodych bez ślubu, niejednokrotnie wspierając ich finansowo. </w:t>
        <w:br/>
        <w:t xml:space="preserve">co umacnia trwanie ich dzieci w śmiertelnym grzechu. Rodzice ci, współodpowiadają przecież przed Bogiem za ten grzech. </w:t>
      </w:r>
    </w:p>
    <w:p>
      <w:pPr>
        <w:pStyle w:val="Normal"/>
        <w:jc w:val="both"/>
        <w:rPr>
          <w:rFonts w:ascii="Times New Roman" w:hAnsi="Times New Roman" w:cs="Times New Roman"/>
          <w:color w:val="FF0000"/>
          <w:sz w:val="24"/>
          <w:szCs w:val="24"/>
          <w:shd w:fill="FFFFFF" w:val="clear"/>
          <w:lang w:eastAsia="pl-PL"/>
        </w:rPr>
      </w:pPr>
      <w:r>
        <w:rPr>
          <w:rFonts w:cs="Times New Roman" w:ascii="Times New Roman" w:hAnsi="Times New Roman"/>
          <w:sz w:val="24"/>
          <w:szCs w:val="24"/>
          <w:shd w:fill="FFFFFF" w:val="clear"/>
          <w:lang w:eastAsia="pl-PL"/>
        </w:rPr>
        <w:t xml:space="preserve">Św. Papież Polak wołał do rodzin: „Życie uczy nas, że miłość małżeńska, jest zawsze szczególną próbą całego życia. Nie wtedy jest wielka i prawdziwa, kiedy zdaje się łatwa </w:t>
        <w:br/>
        <w:t xml:space="preserve">i przyjemna. Wtedy, gdy potwierdza się w próbach życia, podobnie jak "złoto w ogniu". Bardzo ubogie pojęcie o ludzkiej i małżeńskiej miłości miałby ten, kto by myślał, że gdy nadchodzi czas próby, kończy się miłość i radość. To właśnie wtedy uczucia ludzkie ukazują swoją trwałość; to właśnie wtedy umacnia się oddanie i czułość, bo prawdziwa miłość nie myśli o sobie, lecz o tym, jak przyczynić się do dobra ukochanej osoby; jej największą radością jest szczęście tych, których kocha. Człowiek, który cofa wypowiedziane niegdyś "tak" … pogrąża się w otchłani grzechu, który w pierwszej chwili może wydawać się pociągający, lecz nieuchronnie prowadzi do … samozniszczenia. W obliczu trudności, jakie nastręczać może życie małżeńskie, nie dajcie się zwieść łatwym rozwiązaniom, takim jak rozwód, gdyż w istocie są to tylko rozwiązania pozorne. Chrześcijanie wiedzą, że małżeństwo, związek z natury swojej nierozerwalny, zostało uświęcone przez Chrystusa… </w:t>
        <w:br/>
        <w:t xml:space="preserve">W sposób szczególny rodziny chrześcijańskie znajdą siłę i łaskę, konieczne do przezwyciężenia przeszkód zagrażających ich jedności, poprzez uczestnictwo w sakramencie pojednania i przyjmowania Ciała Chrystusowego. Niech przy tym nie zapominają, </w:t>
        <w:br/>
        <w:t>iż prawidłowa miłość hartuje się w cierpieniu.</w:t>
      </w:r>
    </w:p>
    <w:p>
      <w:pPr>
        <w:pStyle w:val="Normal"/>
        <w:jc w:val="both"/>
        <w:rPr>
          <w:rFonts w:ascii="Times New Roman" w:hAnsi="Times New Roman" w:cs="Times New Roman"/>
          <w:color w:val="212125"/>
          <w:sz w:val="24"/>
          <w:szCs w:val="24"/>
          <w:shd w:fill="FFFFFF" w:val="clear"/>
          <w:lang w:eastAsia="pl-PL"/>
        </w:rPr>
      </w:pPr>
      <w:r>
        <w:rPr>
          <w:rFonts w:cs="Times New Roman" w:ascii="Times New Roman" w:hAnsi="Times New Roman"/>
          <w:color w:val="212125"/>
          <w:sz w:val="24"/>
          <w:szCs w:val="24"/>
          <w:shd w:fill="FFFFFF" w:val="clear"/>
          <w:lang w:eastAsia="pl-PL"/>
        </w:rPr>
        <w:t xml:space="preserve">Panie dźwignij rozbite polskie rodziny z upadku w brak przebaczenia, będącego źródłem głębokich ran zadawanych przez małżonków sobie nawzajem. Jezu, dźwignij nas z upadku </w:t>
        <w:br/>
        <w:t xml:space="preserve">w egoizm, który nie liczy się nawet z tym, że przez rozwód rodzice łamią życie własnym dzieciom i utrudniają im dojrzały rozwój, konieczny do założenia przez nie w przyszłości własnych zdrowych rodzin. Dźwignij nas z upadku w życie pozbawione ducha miłości </w:t>
        <w:br/>
        <w:t xml:space="preserve">i ofiary, które nie da wzoru młodemu pokoleniu, jak wziąć w przyszłości odpowiedzialność za wspólnotę narodu. </w:t>
      </w:r>
    </w:p>
    <w:p>
      <w:pPr>
        <w:pStyle w:val="Normal"/>
        <w:rPr>
          <w:rFonts w:ascii="Times New Roman" w:hAnsi="Times New Roman" w:cs="Times New Roman"/>
          <w:b/>
          <w:b/>
          <w:bCs/>
          <w:i/>
          <w:i/>
          <w:iCs/>
          <w:color w:val="212125"/>
          <w:sz w:val="24"/>
          <w:szCs w:val="24"/>
          <w:shd w:fill="FFFFFF" w:val="clear"/>
          <w:lang w:eastAsia="pl-PL"/>
        </w:rPr>
      </w:pPr>
      <w:r>
        <w:rPr>
          <w:rFonts w:cs="Times New Roman" w:ascii="Times New Roman" w:hAnsi="Times New Roman"/>
          <w:b/>
          <w:bCs/>
          <w:i/>
          <w:iCs/>
          <w:color w:val="212125"/>
          <w:sz w:val="24"/>
          <w:szCs w:val="24"/>
          <w:shd w:fill="FFFFFF" w:val="clear"/>
          <w:lang w:eastAsia="pl-PL"/>
        </w:rPr>
        <w:t>Któryś za nas cierpiał rany Jezu Chryste zmiłuj się nad nami – 3x</w:t>
      </w:r>
    </w:p>
    <w:p>
      <w:pPr>
        <w:pStyle w:val="Normal"/>
        <w:spacing w:lineRule="atLeast" w:line="330" w:before="0" w:after="0"/>
        <w:jc w:val="center"/>
        <w:rPr/>
      </w:pPr>
      <w:r>
        <w:rPr>
          <w:rFonts w:cs="Times New Roman" w:ascii="Times New Roman" w:hAnsi="Times New Roman"/>
          <w:b/>
          <w:bCs/>
          <w:color w:val="000000"/>
          <w:sz w:val="24"/>
          <w:szCs w:val="24"/>
          <w:lang w:eastAsia="pl-PL"/>
        </w:rPr>
        <w:t>STACJA X</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shd w:fill="FFFFFF" w:val="clear"/>
          <w:lang w:eastAsia="pl-PL"/>
        </w:rPr>
        <w:t>PAN JEZUS Z SZAT OBNAŻONY</w:t>
      </w:r>
    </w:p>
    <w:p>
      <w:pPr>
        <w:pStyle w:val="Normal"/>
        <w:spacing w:lineRule="atLeast" w:line="253"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spacing w:lineRule="atLeast" w:line="253"/>
        <w:jc w:val="both"/>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
        <w:spacing w:lineRule="atLeast" w:line="253"/>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Z Księgi Izajasza (Iz, 53,7):</w:t>
      </w:r>
    </w:p>
    <w:p>
      <w:pPr>
        <w:pStyle w:val="Normal"/>
        <w:spacing w:lineRule="atLeast" w:line="253"/>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w:t>
      </w:r>
      <w:r>
        <w:rPr>
          <w:rFonts w:cs="Times New Roman" w:ascii="Times New Roman" w:hAnsi="Times New Roman"/>
          <w:b/>
          <w:bCs/>
          <w:color w:val="212125"/>
          <w:sz w:val="24"/>
          <w:szCs w:val="24"/>
          <w:shd w:fill="FFFFFF" w:val="clear"/>
          <w:lang w:eastAsia="pl-PL"/>
        </w:rPr>
        <w:t>Dręczono Go, lecz sam się dał gnębić, nawet nie otworzył ust swoich. Jak baranek na rzeź prowadzony, jak owca niema wobec strzygących ją, tak On nie otworzył ust swoich.”</w:t>
      </w:r>
    </w:p>
    <w:p>
      <w:pPr>
        <w:pStyle w:val="Normal"/>
        <w:jc w:val="both"/>
        <w:rPr/>
      </w:pPr>
      <w:r>
        <w:rPr>
          <w:rFonts w:cs="Times New Roman" w:ascii="Times New Roman" w:hAnsi="Times New Roman"/>
          <w:color w:val="212125"/>
          <w:sz w:val="24"/>
          <w:szCs w:val="24"/>
          <w:shd w:fill="FFFFFF" w:val="clear"/>
          <w:lang w:eastAsia="pl-PL"/>
        </w:rPr>
        <w:t xml:space="preserve">Niewinny Baranek! Obnażony, by swoją czystością sprowadzić na skalaną ziemię łaskę Miłosierdzia Ojca. Przeczysty Baranek, stojący na szczycie Golgoty,  by zakryć i zmazać ogrom grzechu ludzkiego ciała, które człowiek ośmielił się potraktować, jak przedmiot. Jedyny niewinny, który swoją krystalicznie bezinteresowną miłością przygarnia upadłych wszystkich czasów - uzależnionych od swojej nieuporządkowanej seksualności,  zdradzonych, zmuszanych do nierządu, wykorzystywanych w swojej cielesności. Stoi ogołocony, by zaświadczyć, że żadne cielesne posiadanie, nie stanowi ani o godności, </w:t>
        <w:br/>
        <w:t xml:space="preserve">ani o prawdziwym szczęściu  człowieka, którego Bóg stworzył na swój własny Obraz. </w:t>
      </w:r>
    </w:p>
    <w:p>
      <w:pPr>
        <w:pStyle w:val="Normal"/>
        <w:jc w:val="both"/>
        <w:rPr>
          <w:rFonts w:ascii="Times New Roman" w:hAnsi="Times New Roman" w:cs="Times New Roman"/>
          <w:color w:val="212125"/>
          <w:sz w:val="24"/>
          <w:szCs w:val="24"/>
          <w:shd w:fill="FFFFFF" w:val="clear"/>
          <w:lang w:eastAsia="pl-PL"/>
        </w:rPr>
      </w:pPr>
      <w:r>
        <w:rPr>
          <w:rFonts w:cs="Times New Roman" w:ascii="Times New Roman" w:hAnsi="Times New Roman"/>
          <w:color w:val="212125"/>
          <w:sz w:val="24"/>
          <w:szCs w:val="24"/>
          <w:shd w:fill="FFFFFF" w:val="clear"/>
          <w:lang w:eastAsia="pl-PL"/>
        </w:rPr>
        <w:t xml:space="preserve">Znany amerykański kaznodzieja, Josh McDowell, mówi: „Pornografia jest jednym </w:t>
        <w:br/>
        <w:t xml:space="preserve">z głównych zagrożeń rodziny i Kościoła. To jest największe zagrożenie w historii chrześcijaństwa, bo nigdy nie było takiej jej dostępności. 2 miliardy stron internetowych! Jedno kliknięcie stąd znajduje się 20 milionów portali pornograficznych. Z każdego z tych portali miesięcznie ściąganych jest 29 milionów megabajtów. Każdej sekundy oglądanych jest 4 tys. filmów pornograficznych. To jest największy problem w historii Kościoła! Pornografia niszczy miłość! Na lotnisku w Warszawie dostałem reklamę zestawu do odbioru wirtualnej rzeczywistości (specjalne okulary, prawie hełm i dwie bransoletki, to wszystko sprzęgnięte </w:t>
        <w:br/>
        <w:t xml:space="preserve">z telefonem komórkowym). Teoretycznie jest to urządzenie do gier. Ale pornograficzny biznes już w to inwestuje. Seks wirtualny serwowany prosto do mózgu, działający na wszystkie zmysły. To jest prawdziwe zagrożenie. Już teraz rodzice narzekają, że gdy dzieci idą do szkoły i dostają pierwszą komórkę czy tablet, tracą kontrolę nad swoimi pociechami. Mają wrażenie, że ktoś inny przejmuje nad nimi władzę. Jak się przed tym bronić? My rodzice musimy pomóc stworzyć im ciepłe domowe środowisko, w którym dziecko czuje się całkowicie bezpieczne. Tak, żeby mogło się zapytać rodziców o cokolwiek bez obawy, wstydu, osądzania. Każde pytanie dziecka dotyczące seksualności domaga się spokojnej, wyczerpującej odpowiedzi rodziców. Rodzicom musi pomóc Kościół. Amerykańscy biskupi katoliccy opracowali niedawno dokument o pornografii pt. „Stwórz, Boże, we mnie serce czyste”. To najlepsza rzecz, jaką czytałem na ten temat. Zaczyna się od tego, że w dziecku trzeba wytworzyć pierwotny, właściwy obraz seksualności: jak piękne są nasze ciała, dlaczego Bóg stworzył seks, że każdy człowiek jest stworzony na obraz Boga ze swoją wartością, godnością. Ciało musi być szanowane i zachowane w świętości. Seks jest wyrazem prawdziwej miłości pomiędzy mężem a żoną. Musimy już u dzieci w wieku 5–6 lat zaszczepić tę ideę w ich umyśle, ponieważ (statystycznie) w wieku 8 lat zobaczą pornografię. Tylko wtedy będą mogły uchwycić różnicę między oryginałem a fałszerstwem. Jeśli rodzice tego nie zrobili, to dzieci „wygooglują” wszystko. A wtedy już ani Kościół, ani rodzina nie będą autorytetami w tej dziedzinie. Będzie nim internet, który temat seksu powiąże w ich umysłach z pornografią. </w:t>
      </w:r>
    </w:p>
    <w:p>
      <w:pPr>
        <w:pStyle w:val="Normal"/>
        <w:rPr>
          <w:rFonts w:ascii="Times New Roman" w:hAnsi="Times New Roman" w:cs="Times New Roman"/>
          <w:sz w:val="24"/>
          <w:szCs w:val="24"/>
        </w:rPr>
      </w:pPr>
      <w:r>
        <w:rPr>
          <w:rFonts w:cs="Times New Roman" w:ascii="Times New Roman" w:hAnsi="Times New Roman"/>
          <w:b/>
          <w:bCs/>
          <w:i/>
          <w:iCs/>
          <w:color w:val="212125"/>
          <w:sz w:val="24"/>
          <w:szCs w:val="24"/>
          <w:shd w:fill="FFFFFF" w:val="clear"/>
          <w:lang w:eastAsia="pl-PL"/>
        </w:rPr>
        <w:t>Któryś za nas cierpiał rany Jezu Chryste zmiłuj się nad nami – 3x</w:t>
      </w:r>
    </w:p>
    <w:p>
      <w:pPr>
        <w:pStyle w:val="Normal"/>
        <w:spacing w:lineRule="atLeast" w:line="330" w:before="0" w:after="0"/>
        <w:jc w:val="center"/>
        <w:rPr/>
      </w:pPr>
      <w:r>
        <w:rPr>
          <w:rFonts w:cs="Times New Roman" w:ascii="Times New Roman" w:hAnsi="Times New Roman"/>
          <w:b/>
          <w:bCs/>
          <w:color w:val="000000"/>
          <w:sz w:val="24"/>
          <w:szCs w:val="24"/>
          <w:lang w:eastAsia="pl-PL"/>
        </w:rPr>
        <w:t>STACJA XI</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jc w:val="center"/>
        <w:rPr>
          <w:rFonts w:ascii="Times New Roman" w:hAnsi="Times New Roman" w:cs="Times New Roman"/>
          <w:sz w:val="24"/>
          <w:szCs w:val="24"/>
          <w:lang w:eastAsia="pl-PL"/>
        </w:rPr>
      </w:pPr>
      <w:r>
        <w:rPr>
          <w:rFonts w:cs="Times New Roman" w:ascii="Times New Roman" w:hAnsi="Times New Roman"/>
          <w:b/>
          <w:bCs/>
          <w:sz w:val="24"/>
          <w:szCs w:val="24"/>
          <w:shd w:fill="FFFFFF" w:val="clear"/>
          <w:lang w:eastAsia="pl-PL"/>
        </w:rPr>
        <w:t>PAN JEZUS PRZYBITY DO KRZYŻA</w:t>
      </w:r>
    </w:p>
    <w:p>
      <w:pPr>
        <w:pStyle w:val="Normal"/>
        <w:spacing w:lineRule="atLeast" w:line="253"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spacing w:lineRule="atLeast" w:line="253"/>
        <w:jc w:val="both"/>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Z Księgi Izajasza (Iz, 53,5):</w:t>
      </w:r>
    </w:p>
    <w:p>
      <w:pPr>
        <w:pStyle w:val="Normal"/>
        <w:jc w:val="both"/>
        <w:rPr>
          <w:rFonts w:ascii="Times New Roman" w:hAnsi="Times New Roman" w:cs="Times New Roman"/>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w:t>
      </w:r>
      <w:r>
        <w:rPr>
          <w:rFonts w:cs="Times New Roman" w:ascii="Times New Roman" w:hAnsi="Times New Roman"/>
          <w:b/>
          <w:bCs/>
          <w:color w:val="212125"/>
          <w:sz w:val="24"/>
          <w:szCs w:val="24"/>
          <w:shd w:fill="FFFFFF" w:val="clear"/>
          <w:lang w:eastAsia="pl-PL"/>
        </w:rPr>
        <w:t>Lecz On był przebity za nasze grzechy, zdruzgotany za nasze winy. Spadła Nań chłosta zbawienna dla nas, a w Jego ranach jest nasze zdrowie.”</w:t>
      </w:r>
    </w:p>
    <w:p>
      <w:pPr>
        <w:pStyle w:val="Normal"/>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Gwoździe rozrywają ręce i stopy. Rozpoczyna się trzygodzinna agonia. Pan Jezus  dusi się, potem wspina się na przebitych stopach, by zaczerpnąć powietrza i z powodu bólu rozrywającego nogi, znów opada. I tak na przemian… Zaprawdę – straszliwa śmierć…</w:t>
      </w:r>
    </w:p>
    <w:p>
      <w:pPr>
        <w:pStyle w:val="Normal"/>
        <w:jc w:val="both"/>
        <w:rPr/>
      </w:pPr>
      <w:r>
        <w:rPr>
          <w:rFonts w:cs="Times New Roman" w:ascii="Times New Roman" w:hAnsi="Times New Roman"/>
          <w:sz w:val="24"/>
          <w:szCs w:val="24"/>
          <w:shd w:fill="FFFFFF" w:val="clear"/>
          <w:lang w:eastAsia="pl-PL"/>
        </w:rPr>
        <w:t xml:space="preserve">Egzekucja Jezusa wciąż trwa w świecie i w naszej ojczyźnie. Chrystus jest dziś krzyżowany </w:t>
        <w:br/>
        <w:t xml:space="preserve">i opluwany w swoim Kościele… Chrystus jest dziś wyszydzany w swoich kapłanach… </w:t>
        <w:br/>
        <w:t xml:space="preserve">Polskość zawsze była nierozerwalnie związana z Kościołem. To on przyniósł Polsce Chrystusa. Nie byłoby wolnej Polski bez Chrystusowego Kościoła, bez znanych </w:t>
        <w:br/>
        <w:t xml:space="preserve">i rzeszy nieznanych świętych biskupów i kapłanów, żyjących zarówno wczoraj, jak i dziś. </w:t>
      </w:r>
    </w:p>
    <w:p>
      <w:pPr>
        <w:pStyle w:val="Normal"/>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 xml:space="preserve">Szatan robi wszystko, by nie tylko oddzielić, jak przed laty, naród od kościoła, ale zwarł wszystkie siły, by  oderwać wiernych od ich kapłanów i pasterzy. I sączy w człowieka zatrute myśli: „Przecież Kościół to nie Pan Bóg, przecież księża, to nie Kościół”. I człowiek nieroztropnie ubiera te myśli w słowa, rozpowiada je wokół, zatruwając serca. Owocem tak zatrutych słów jest uprzedzenie i nieufność do kapłanów Chrystusa. Potem już tylko krok do zanegowania wartości kapłaństwa i sprawowanych przez niego sakramentów. Iluż katolików dzisiaj powtarza: „Co mi ksiądz będzie mówił.”  Katolicy ci tworzą własną, przeciwną Bogu wizję, Kościoła. Bo w myśl Ewangelii Kościół to nade wszystko Bóg. To sam Jezus Chrystus, który go założył, jako swoje Mistyczne Ciało i stał się jego Głową.  </w:t>
      </w:r>
    </w:p>
    <w:p>
      <w:pPr>
        <w:pStyle w:val="Normal"/>
        <w:jc w:val="both"/>
        <w:rPr/>
      </w:pPr>
      <w:r>
        <w:rPr>
          <w:rFonts w:cs="Times New Roman" w:ascii="Times New Roman" w:hAnsi="Times New Roman"/>
          <w:sz w:val="24"/>
          <w:szCs w:val="24"/>
          <w:shd w:fill="FFFFFF" w:val="clear"/>
          <w:lang w:eastAsia="pl-PL"/>
        </w:rPr>
        <w:t xml:space="preserve">Dziś polski naród winien odnowić szacunek i swoje zaufanie do Kościoła. Oby Polacy, wdzięczni Bogu za odkupienie i wiarę, w tak uroczystej chwili, która nadchodzi, potrafili </w:t>
        <w:br/>
        <w:t xml:space="preserve">w pokorze klęknąć i ze czcią ucałować dłoń swojej Świętej Matki Kościoła. Bez tej Matki, bez kapłanów nie ma sakramentów, które dają nam życie wieczne.  To Wola samego Chrystusa! Oby Polacy na nowo przyjęli z miłością do swych serc Kościół i doświadczyli na nowo jedności we wspólnocie z jego duchowieństwem. Oby odnowili swoje zaufanie </w:t>
        <w:br/>
        <w:t xml:space="preserve">i oddanie swoim pasterzom, następcom Apostołów. </w:t>
      </w:r>
    </w:p>
    <w:p>
      <w:pPr>
        <w:pStyle w:val="Normal"/>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 xml:space="preserve">Grzech w Kościele był zawsze, ale świętości i łaski jest w Kościele nieporównywalnie więcej! Co należy czynić wobec braci, którzy grzechu się dopuszczają, wyraźnie opisał Chrystus w Ewangelii. Dziś trzeba przypomnieć  Polakom katechizmową prawdę, że Kościół ma w sobie pierwiastek ludzki, grzeszny, ale i boski, bo zawsze w nim był, jest i będzie Najświętszy Jego założyciel, jego Glowa – Chrystus. On przyszedł właśnie do grzesznika </w:t>
        <w:br/>
        <w:t xml:space="preserve">i obiecał, że „bramy piekielne Kościoła Katolickiego nie przemogą”. </w:t>
      </w:r>
    </w:p>
    <w:p>
      <w:pPr>
        <w:pStyle w:val="Normal"/>
        <w:jc w:val="both"/>
        <w:rPr/>
      </w:pPr>
      <w:r>
        <w:rPr>
          <w:rFonts w:cs="Times New Roman" w:ascii="Times New Roman" w:hAnsi="Times New Roman"/>
          <w:sz w:val="24"/>
          <w:szCs w:val="24"/>
          <w:shd w:fill="FFFFFF" w:val="clear"/>
          <w:lang w:eastAsia="pl-PL"/>
        </w:rPr>
        <w:t xml:space="preserve">Kościół narodził się na krzyżu, z cierpienia Chrystusa, z Jego „Pragnę”. Gdy jeden </w:t>
        <w:br/>
        <w:t xml:space="preserve">z dziennikarzy zapytał św. Matkę Teresę z Kalkuty, co trzeba zmienić w Kościele. Matka Teresa odpowiedziała: „ciebie i mnie”. Oto miłość i odpowiedzialność za Chrystusowy Kościół! </w:t>
      </w:r>
    </w:p>
    <w:p>
      <w:pPr>
        <w:pStyle w:val="Normal"/>
        <w:rPr>
          <w:rFonts w:ascii="Times New Roman" w:hAnsi="Times New Roman" w:cs="Times New Roman"/>
          <w:b/>
          <w:b/>
          <w:bCs/>
          <w:i/>
          <w:i/>
          <w:iCs/>
          <w:color w:val="212125"/>
          <w:sz w:val="24"/>
          <w:szCs w:val="24"/>
          <w:shd w:fill="FFFFFF" w:val="clear"/>
          <w:lang w:eastAsia="pl-PL"/>
        </w:rPr>
      </w:pPr>
      <w:r>
        <w:rPr>
          <w:rFonts w:cs="Times New Roman" w:ascii="Times New Roman" w:hAnsi="Times New Roman"/>
          <w:b/>
          <w:bCs/>
          <w:i/>
          <w:iCs/>
          <w:color w:val="212125"/>
          <w:sz w:val="24"/>
          <w:szCs w:val="24"/>
          <w:shd w:fill="FFFFFF" w:val="clear"/>
          <w:lang w:eastAsia="pl-PL"/>
        </w:rPr>
        <w:t>Któryś za nas cierpiał rany Jezu Chryste zmiłuj się nad nami – 3x</w:t>
      </w:r>
    </w:p>
    <w:p>
      <w:pPr>
        <w:pStyle w:val="Normal"/>
        <w:spacing w:lineRule="atLeast" w:line="330" w:before="0" w:after="0"/>
        <w:jc w:val="center"/>
        <w:rPr/>
      </w:pPr>
      <w:r>
        <w:rPr>
          <w:rFonts w:cs="Times New Roman" w:ascii="Times New Roman" w:hAnsi="Times New Roman"/>
          <w:b/>
          <w:bCs/>
          <w:color w:val="000000"/>
          <w:sz w:val="24"/>
          <w:szCs w:val="24"/>
          <w:lang w:eastAsia="pl-PL"/>
        </w:rPr>
        <w:t>STACJA XII</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jc w:val="center"/>
        <w:rPr>
          <w:rFonts w:ascii="Times New Roman" w:hAnsi="Times New Roman" w:cs="Times New Roman"/>
          <w:sz w:val="24"/>
          <w:szCs w:val="24"/>
          <w:lang w:eastAsia="pl-PL"/>
        </w:rPr>
      </w:pPr>
      <w:r>
        <w:rPr>
          <w:rFonts w:cs="Times New Roman" w:ascii="Times New Roman" w:hAnsi="Times New Roman"/>
          <w:b/>
          <w:bCs/>
          <w:sz w:val="24"/>
          <w:szCs w:val="24"/>
          <w:shd w:fill="FFFFFF" w:val="clear"/>
          <w:lang w:eastAsia="pl-PL"/>
        </w:rPr>
        <w:t>PAN JEZUS UMIERA NA KRZYŻU</w:t>
      </w:r>
    </w:p>
    <w:p>
      <w:pPr>
        <w:pStyle w:val="Normal"/>
        <w:spacing w:lineRule="atLeast" w:line="253"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spacing w:lineRule="atLeast" w:line="253"/>
        <w:jc w:val="both"/>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
        <w:shd w:fill="FFFFFF" w:val="clear"/>
        <w:spacing w:before="0" w:after="150"/>
        <w:jc w:val="both"/>
        <w:textAlignment w:val="center"/>
        <w:rPr/>
      </w:pPr>
      <w:r>
        <w:rPr>
          <w:rFonts w:cs="Times New Roman" w:ascii="Times New Roman" w:hAnsi="Times New Roman"/>
          <w:b/>
          <w:bCs/>
          <w:color w:val="444444"/>
          <w:sz w:val="24"/>
          <w:szCs w:val="24"/>
          <w:lang w:eastAsia="pl-PL"/>
        </w:rPr>
        <w:t>Z Ewangelii Św. Jana (J 19, 28 – 30):</w:t>
      </w:r>
    </w:p>
    <w:p>
      <w:pPr>
        <w:pStyle w:val="Normal"/>
        <w:shd w:fill="FFFFFF" w:val="clear"/>
        <w:spacing w:before="0" w:after="150"/>
        <w:jc w:val="both"/>
        <w:textAlignment w:val="center"/>
        <w:rPr>
          <w:rFonts w:ascii="Times New Roman" w:hAnsi="Times New Roman" w:cs="Times New Roman"/>
          <w:b/>
          <w:b/>
          <w:bCs/>
          <w:color w:val="444444"/>
          <w:sz w:val="24"/>
          <w:szCs w:val="24"/>
          <w:lang w:eastAsia="pl-PL"/>
        </w:rPr>
      </w:pPr>
      <w:r>
        <w:rPr>
          <w:rFonts w:cs="Times New Roman" w:ascii="Times New Roman" w:hAnsi="Times New Roman"/>
          <w:b/>
          <w:bCs/>
          <w:color w:val="444444"/>
          <w:sz w:val="24"/>
          <w:szCs w:val="24"/>
          <w:lang w:eastAsia="pl-PL"/>
        </w:rPr>
        <w:t>Potem Jezus świadom, że już wszystko się dokonało, aby się wypełniło Pismo, rzekł: «Pragnę». Stało tam naczynie pełne octu. Nałożono więc na hizop gąbkę pełną octu i do ust Mu podano. A gdy Jezus skosztował octu, rzekł: «Wykonało się!» I skłoniwszy głowę oddał ducha.”</w:t>
      </w:r>
    </w:p>
    <w:p>
      <w:pPr>
        <w:pStyle w:val="Normal"/>
        <w:shd w:fill="FFFFFF" w:val="clear"/>
        <w:spacing w:before="0" w:after="150"/>
        <w:jc w:val="both"/>
        <w:textAlignment w:val="center"/>
        <w:rPr>
          <w:rFonts w:ascii="Times New Roman" w:hAnsi="Times New Roman" w:cs="Times New Roman"/>
          <w:color w:val="FF0000"/>
          <w:sz w:val="24"/>
          <w:szCs w:val="24"/>
          <w:lang w:eastAsia="pl-PL"/>
        </w:rPr>
      </w:pPr>
      <w:r>
        <w:rPr>
          <w:rFonts w:cs="Times New Roman" w:ascii="Times New Roman" w:hAnsi="Times New Roman"/>
          <w:color w:val="444444"/>
          <w:sz w:val="24"/>
          <w:szCs w:val="24"/>
          <w:lang w:eastAsia="pl-PL"/>
        </w:rPr>
        <w:t>„</w:t>
      </w:r>
      <w:r>
        <w:rPr>
          <w:rFonts w:cs="Times New Roman" w:ascii="Times New Roman" w:hAnsi="Times New Roman"/>
          <w:color w:val="444444"/>
          <w:sz w:val="24"/>
          <w:szCs w:val="24"/>
          <w:lang w:eastAsia="pl-PL"/>
        </w:rPr>
        <w:t xml:space="preserve">Upadnij na kolana ludu czcią przejęty! Uwielbiaj swego Pana Święty, Święty, Święty” Polsko, oto Twój Król!  Oto Twój władca, który oddał Ducha Ojcu, byś Ty mogła żyć, </w:t>
        <w:br/>
        <w:t xml:space="preserve">by każdy z Twoich synów i córek, przez krzyż, jak przez bramę, wszedł w zmartwychwstanie.  </w:t>
      </w:r>
    </w:p>
    <w:p>
      <w:pPr>
        <w:pStyle w:val="Normal"/>
        <w:shd w:fill="FFFFFF" w:val="clear"/>
        <w:spacing w:before="0" w:after="150"/>
        <w:jc w:val="both"/>
        <w:textAlignment w:val="center"/>
        <w:rPr>
          <w:rFonts w:ascii="Times New Roman" w:hAnsi="Times New Roman" w:cs="Times New Roman"/>
          <w:sz w:val="24"/>
          <w:szCs w:val="24"/>
          <w:lang w:eastAsia="pl-PL"/>
        </w:rPr>
      </w:pPr>
      <w:r>
        <w:rPr>
          <w:rFonts w:cs="Times New Roman" w:ascii="Times New Roman" w:hAnsi="Times New Roman"/>
          <w:sz w:val="24"/>
          <w:szCs w:val="24"/>
          <w:lang w:eastAsia="pl-PL"/>
        </w:rPr>
        <w:t>Ks. Jerzy Popiełuszko pisał: „Śmierć Jezusa Chrystusa na krzyżu, wbrew założeniom tych, którzy Go na śmierć skazali, nie była klęską, ale zwycięstwem. Krew Chrystusa przelana na krzyżu stała się źródłem zbawienia. Otworzyła ludzkości powrót do domu Ojca w królestwie niebieskim. Królestwie prawdy, miłości, sprawiedliwości i pokoju.</w:t>
      </w:r>
    </w:p>
    <w:p>
      <w:pPr>
        <w:pStyle w:val="Normal"/>
        <w:shd w:fill="FFFFFF" w:val="clear"/>
        <w:spacing w:before="0" w:after="150"/>
        <w:jc w:val="both"/>
        <w:textAlignment w:val="center"/>
        <w:rPr>
          <w:rFonts w:ascii="Times New Roman" w:hAnsi="Times New Roman" w:cs="Times New Roman"/>
          <w:color w:val="444444"/>
          <w:sz w:val="24"/>
          <w:szCs w:val="24"/>
          <w:lang w:eastAsia="pl-PL"/>
        </w:rPr>
      </w:pPr>
      <w:r>
        <w:rPr>
          <w:rFonts w:cs="Times New Roman" w:ascii="Times New Roman" w:hAnsi="Times New Roman"/>
          <w:sz w:val="24"/>
          <w:szCs w:val="24"/>
          <w:lang w:eastAsia="pl-PL"/>
        </w:rPr>
        <w:t>Naród polski, od ponad tysiąca lat zjednoczony z Chrystusem i Jego nauką, zawsze był wierny Bogu, Kościołowi i Ojczyźnie. Hasło „Bóg i Ojczyzna” było nierozdzielnym elementem dziejów naszego narodu. Zawsze potrafił polski lud ofiarę życia i cierpienia łączyć z ofiarą Jezusa Chrystusa, aby dzięki temu zjednoczeniu nic nie zginęło, ale by stawało się odżywczą substancją dla przyszłych pokoleń”.</w:t>
      </w:r>
      <w:r>
        <w:rPr>
          <w:rFonts w:cs="Times New Roman" w:ascii="Times New Roman" w:hAnsi="Times New Roman"/>
          <w:color w:val="FF0000"/>
          <w:sz w:val="24"/>
          <w:szCs w:val="24"/>
          <w:lang w:eastAsia="pl-PL"/>
        </w:rPr>
        <w:t xml:space="preserve"> </w:t>
      </w:r>
    </w:p>
    <w:p>
      <w:pPr>
        <w:pStyle w:val="Normal"/>
        <w:shd w:fill="FFFFFF" w:val="clear"/>
        <w:spacing w:before="0" w:after="150"/>
        <w:jc w:val="both"/>
        <w:textAlignment w:val="center"/>
        <w:rPr/>
      </w:pPr>
      <w:r>
        <w:rPr>
          <w:rFonts w:cs="Times New Roman" w:ascii="Times New Roman" w:hAnsi="Times New Roman"/>
          <w:sz w:val="24"/>
          <w:szCs w:val="24"/>
          <w:lang w:eastAsia="pl-PL"/>
        </w:rPr>
        <w:t xml:space="preserve">Dziś Chrystus, który oddał nam całego Siebie, pośród pełni nieprawości świata,  woła o serce naszego narodu. „Obyś był zimny albo gorący!” Teraz, gdy świętujemy tak ważną rocznicę, każdy z nas winien odnowić swój osobisty wybór Chrystusa, jako swego jedynego Pana </w:t>
        <w:br/>
        <w:t xml:space="preserve">i Zbawiciela.  Trzeba, by każdy  z nas podniósł wysoko krzyż i Imię Jezusa zerwał z pełną kompromisów współczesną liberalną poprawnością. Niech Polska będzie: „tak – tak, nie – nie” w stanowieniu prawa, w życiu osobistym obywateli, w życiu społecznym i politycznym.  </w:t>
      </w:r>
    </w:p>
    <w:p>
      <w:pPr>
        <w:pStyle w:val="Normal"/>
        <w:shd w:fill="FFFFFF" w:val="clear"/>
        <w:spacing w:before="0" w:after="150"/>
        <w:jc w:val="both"/>
        <w:textAlignment w:val="center"/>
        <w:rPr/>
      </w:pPr>
      <w:r>
        <w:rPr>
          <w:rFonts w:cs="Times New Roman" w:ascii="Times New Roman" w:hAnsi="Times New Roman"/>
          <w:sz w:val="24"/>
          <w:szCs w:val="24"/>
          <w:lang w:eastAsia="pl-PL"/>
        </w:rPr>
        <w:t xml:space="preserve">Tak bardzo potrzeba nam modlitwy o łaskę wewnętrznej wolności, którą ukazywał nam błogosławiony ks. Jerzy Popiełuszko: „Zasadniczą sprawą dla wyzwolenia człowieka i narodu jest wyzwolenie z lęku. Lęk rodzi się przecież z zagrożenia. Lękamy się, że grozi nam cierpienie, utrata jakiegoś dobra, utrata wolności, zdrowia czy stanowiska. I wtedy działamy wbrew sumieniu, które jest miernikiem prawdy. Przezwyciężamy lęk, gdy godzimy się na cierpienie lub utratę czegoś w imię wyższych wartości. Jeśli prawda będzie dla nas tak a wartością, dla której warto cierpieć, warto ponosić ryzyko, to tedy przezwyciężymy lęk, który jest bezpośrednią przyczyną naszego zniewolenia.” Potrzeba nam wszystkim spotkania z Żywym Chrystusem, o którym Św. Jan Paweł II mówił  </w:t>
      </w:r>
      <w:r>
        <w:rPr>
          <w:rFonts w:cs="Times New Roman" w:ascii="Times New Roman" w:hAnsi="Times New Roman"/>
          <w:color w:val="444444"/>
          <w:sz w:val="24"/>
          <w:szCs w:val="24"/>
          <w:lang w:eastAsia="pl-PL"/>
        </w:rPr>
        <w:t>2.06.1979 r. na placu Zwycięstwa w Warszawie: „Nie sposób zrozumieć tego narodu, który miał przeszłość tak wspaniałą, ale zarazem tak straszliwie trudną — bez Chrystusa. Nie sposób zrozumieć tego miasta, Warszawy, stolicy Polski, która w roku 1944 zdecydowała się na nierówną walkę z najeźdźcą, na walkę, w której została opuszczona przez sprzymierzone potęgi, na walkę, w której legła pod własnymi gruzami, jeśli się nie pamięta, że pod tymi samymi gruzami legł również Chrystus-Zbawiciel ze swoim krzyżem sprzed kościoła na Krakowskim Przedmieściu. Nie sposób zrozumieć dziejów Polski od Stanisława na Skałce do Maksymiliana Kolbe w Oświęcimiu, jeśli się nie przyłoży do nich tego jeszcze jednego i tego podstawowego kryterium, któremu na imię Jezus Chrystus.”</w:t>
      </w:r>
    </w:p>
    <w:p>
      <w:pPr>
        <w:pStyle w:val="Normal"/>
        <w:rPr>
          <w:rFonts w:ascii="Times New Roman" w:hAnsi="Times New Roman" w:cs="Times New Roman"/>
          <w:b/>
          <w:b/>
          <w:bCs/>
          <w:i/>
          <w:i/>
          <w:iCs/>
          <w:color w:val="212125"/>
          <w:sz w:val="24"/>
          <w:szCs w:val="24"/>
          <w:shd w:fill="FFFFFF" w:val="clear"/>
          <w:lang w:eastAsia="pl-PL"/>
        </w:rPr>
      </w:pPr>
      <w:r>
        <w:rPr>
          <w:rFonts w:cs="Times New Roman" w:ascii="Times New Roman" w:hAnsi="Times New Roman"/>
          <w:b/>
          <w:bCs/>
          <w:i/>
          <w:iCs/>
          <w:color w:val="212125"/>
          <w:sz w:val="24"/>
          <w:szCs w:val="24"/>
          <w:shd w:fill="FFFFFF" w:val="clear"/>
          <w:lang w:eastAsia="pl-PL"/>
        </w:rPr>
        <w:t>Któryś za nas cierpiał rany Jezu Chryste zmiłuj się nad nami – 3x</w:t>
      </w:r>
    </w:p>
    <w:p>
      <w:pPr>
        <w:pStyle w:val="Normal"/>
        <w:spacing w:lineRule="atLeast" w:line="330" w:before="0" w:after="0"/>
        <w:jc w:val="center"/>
        <w:rPr>
          <w:rFonts w:ascii="Times New Roman" w:hAnsi="Times New Roman" w:cs="Times New Roman"/>
          <w:b/>
          <w:b/>
          <w:bCs/>
          <w:i/>
          <w:i/>
          <w:iCs/>
          <w:color w:val="000000"/>
          <w:sz w:val="24"/>
          <w:szCs w:val="24"/>
          <w:shd w:fill="FFFFFF" w:val="clear"/>
          <w:lang w:eastAsia="pl-PL"/>
        </w:rPr>
      </w:pPr>
      <w:r>
        <w:rPr>
          <w:rFonts w:cs="Times New Roman" w:ascii="Times New Roman" w:hAnsi="Times New Roman"/>
          <w:b/>
          <w:bCs/>
          <w:i/>
          <w:iCs/>
          <w:color w:val="000000"/>
          <w:sz w:val="24"/>
          <w:szCs w:val="24"/>
          <w:shd w:fill="FFFFFF" w:val="clear"/>
          <w:lang w:eastAsia="pl-PL"/>
        </w:rPr>
      </w:r>
    </w:p>
    <w:p>
      <w:pPr>
        <w:pStyle w:val="Normal"/>
        <w:spacing w:lineRule="atLeast" w:line="330" w:before="0" w:after="0"/>
        <w:jc w:val="center"/>
        <w:rPr/>
      </w:pPr>
      <w:r>
        <w:rPr>
          <w:rFonts w:cs="Times New Roman" w:ascii="Times New Roman" w:hAnsi="Times New Roman"/>
          <w:b/>
          <w:bCs/>
          <w:color w:val="000000"/>
          <w:sz w:val="24"/>
          <w:szCs w:val="24"/>
          <w:lang w:eastAsia="pl-PL"/>
        </w:rPr>
        <w:t>STACJA XIII</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jc w:val="center"/>
        <w:rPr>
          <w:rFonts w:ascii="Times New Roman" w:hAnsi="Times New Roman" w:cs="Times New Roman"/>
          <w:sz w:val="24"/>
          <w:szCs w:val="24"/>
          <w:lang w:eastAsia="pl-PL"/>
        </w:rPr>
      </w:pPr>
      <w:r>
        <w:rPr>
          <w:rFonts w:cs="Times New Roman" w:ascii="Times New Roman" w:hAnsi="Times New Roman"/>
          <w:b/>
          <w:bCs/>
          <w:sz w:val="24"/>
          <w:szCs w:val="24"/>
          <w:shd w:fill="FFFFFF" w:val="clear"/>
          <w:lang w:eastAsia="pl-PL"/>
        </w:rPr>
        <w:t>PAN JEZUS ZDJĘTY Z KRZYŻA</w:t>
      </w:r>
    </w:p>
    <w:p>
      <w:pPr>
        <w:pStyle w:val="Normal"/>
        <w:spacing w:lineRule="atLeast" w:line="253"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spacing w:lineRule="atLeast" w:line="253"/>
        <w:jc w:val="both"/>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
        <w:spacing w:lineRule="atLeast" w:line="253"/>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br/>
      </w:r>
    </w:p>
    <w:p>
      <w:pPr>
        <w:pStyle w:val="Normal"/>
        <w:spacing w:lineRule="atLeast" w:line="253"/>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Z Księgi Izajasza (Iz 53, 8 – 9)</w:t>
      </w:r>
    </w:p>
    <w:p>
      <w:pPr>
        <w:pStyle w:val="Normal"/>
        <w:jc w:val="both"/>
        <w:rPr>
          <w:rFonts w:ascii="Times New Roman" w:hAnsi="Times New Roman" w:cs="Times New Roman"/>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w:t>
      </w:r>
      <w:r>
        <w:rPr>
          <w:rFonts w:cs="Times New Roman" w:ascii="Times New Roman" w:hAnsi="Times New Roman"/>
          <w:b/>
          <w:bCs/>
          <w:color w:val="212125"/>
          <w:sz w:val="24"/>
          <w:szCs w:val="24"/>
          <w:shd w:fill="FFFFFF" w:val="clear"/>
          <w:lang w:eastAsia="pl-PL"/>
        </w:rPr>
        <w:t xml:space="preserve">Po udręce i sądzie został usunięty; a kto się przejmuje Jego losem? Tak! Zgładzono Go </w:t>
        <w:br/>
        <w:t>z krainy żyjących; za grzechy mego ludu został zbity na śmierć.”</w:t>
      </w:r>
    </w:p>
    <w:p>
      <w:pPr>
        <w:pStyle w:val="Normal"/>
        <w:jc w:val="both"/>
        <w:rPr>
          <w:rFonts w:ascii="Times New Roman" w:hAnsi="Times New Roman" w:cs="Times New Roman"/>
          <w:color w:val="212125"/>
          <w:sz w:val="24"/>
          <w:szCs w:val="24"/>
          <w:shd w:fill="FFFFFF" w:val="clear"/>
          <w:lang w:eastAsia="pl-PL"/>
        </w:rPr>
      </w:pPr>
      <w:r>
        <w:rPr>
          <w:rFonts w:cs="Times New Roman" w:ascii="Times New Roman" w:hAnsi="Times New Roman"/>
          <w:color w:val="212125"/>
          <w:sz w:val="24"/>
          <w:szCs w:val="24"/>
          <w:shd w:fill="FFFFFF" w:val="clear"/>
          <w:lang w:eastAsia="pl-PL"/>
        </w:rPr>
        <w:t xml:space="preserve">Matka trzymająca na rękach nieludzko oszpecone zwłoki Syna… Oto „najpiękniejszy </w:t>
        <w:br/>
        <w:t xml:space="preserve">z Synów ludzkich”…  Oto do czego posunęła się miłość Boga… Ramiona Maryi, objęły </w:t>
        <w:br/>
        <w:t>i utuliły Przenajświętsze Ciało Zbawiciela… W nich może bezpiecznie odpocząć po swym trudzie…</w:t>
      </w:r>
    </w:p>
    <w:p>
      <w:pPr>
        <w:pStyle w:val="Normal"/>
        <w:jc w:val="both"/>
        <w:rPr/>
      </w:pPr>
      <w:r>
        <w:rPr>
          <w:rFonts w:cs="Times New Roman" w:ascii="Times New Roman" w:hAnsi="Times New Roman"/>
          <w:color w:val="212125"/>
          <w:sz w:val="24"/>
          <w:szCs w:val="24"/>
          <w:shd w:fill="FFFFFF" w:val="clear"/>
          <w:lang w:eastAsia="pl-PL"/>
        </w:rPr>
        <w:t xml:space="preserve">I Polska, jak Chrystus, doświadczyła śmierci. Wraz z jej państwowością Rosja, Niemcy </w:t>
        <w:br/>
        <w:t>i Austria chciały zabić ducha narodu i wszystko co polskie unicestwić na zawsze. Polaków bestialsko mordowano, wywożono na Sybir, rozbijano rodziny, grabiono i wynarodawiano.  Lecz gdy zmaltretowane ciało ojczyzny leżało na swojej kalwarii, schyliła się po nie i jak Chrystusa, wzięła w swoje ramiona - Matka. Przyszła, by podnieść, obmyć i dać nadzieję zmartwychwstania. Gietrzwałd 1877 roku – ta polska Fatima…</w:t>
      </w:r>
    </w:p>
    <w:p>
      <w:pPr>
        <w:pStyle w:val="Normal"/>
        <w:jc w:val="both"/>
        <w:rPr>
          <w:rFonts w:ascii="Times New Roman" w:hAnsi="Times New Roman" w:cs="Times New Roman"/>
          <w:color w:val="212125"/>
          <w:sz w:val="24"/>
          <w:szCs w:val="24"/>
          <w:shd w:fill="FFFFFF" w:val="clear"/>
          <w:lang w:eastAsia="pl-PL"/>
        </w:rPr>
      </w:pPr>
      <w:r>
        <w:rPr>
          <w:rFonts w:cs="Times New Roman" w:ascii="Times New Roman" w:hAnsi="Times New Roman"/>
          <w:color w:val="212125"/>
          <w:sz w:val="24"/>
          <w:szCs w:val="24"/>
          <w:shd w:fill="FFFFFF" w:val="clear"/>
          <w:lang w:eastAsia="pl-PL"/>
        </w:rPr>
        <w:t xml:space="preserve">Św. Jan Paweł II napisał: „ W duchu pielgrzymuję do … Sanktuarium (w Gietrzwałdzie), </w:t>
        <w:br/>
        <w:t>aby …. stanąć pośród czcicieli Maryi i dziękować Jej za obecność i matczyną opiekę. Razem z Wami pragnę na nowo wsłuchiwać się w Jej słowa: «Nie smućcie się, bo Ja zawsze będę przy was». Sto dwadzieścia pięć lat temu to pocieszenie miało szczególny sens. Wypowiedziane w polskiej mowie, stało się wpierw umocnieniem w walce o zachowanie polskości pośród ludu, który w myśl Kulturkampf był systematycznie poddawany germanizacji. Wypowiedziane z matczyną miłością, stało się źródłem otuchy i nadziei dla wszystkich, którzy doznawali smutku z powodu różnorakich doświadczeń osobistych, rodzinnych i narodowych. Wypowiedziane w końcu wraz z przypomnieniem niezwykłej mocy modlitwy różańcowej i z wezwaniem do duchowej odnowy, stało się źródłem ożywienia religijnego nie tylko na Warmii, ale w całej Polsce. Wydaje się, że dziś, …. słowa Maryi nie utraciły swej wymowy. W dobie otwarcia na świat, które tak wiele znaczy dla ludzkiej wolności, nadal są one wezwaniem do troski o zachowanie polskiego ducha w myśleniu i działaniu, polskiej kultury i polskiej tożsamości narodowej, budowanej przez wieki na fundamencie umiłowania Boga i Ojczyzny.”</w:t>
      </w:r>
    </w:p>
    <w:p>
      <w:pPr>
        <w:pStyle w:val="Normal"/>
        <w:rPr>
          <w:rFonts w:ascii="Times New Roman" w:hAnsi="Times New Roman" w:cs="Times New Roman"/>
          <w:b/>
          <w:b/>
          <w:bCs/>
          <w:i/>
          <w:i/>
          <w:iCs/>
          <w:color w:val="212125"/>
          <w:sz w:val="24"/>
          <w:szCs w:val="24"/>
          <w:shd w:fill="FFFFFF" w:val="clear"/>
          <w:lang w:eastAsia="pl-PL"/>
        </w:rPr>
      </w:pPr>
      <w:r>
        <w:rPr>
          <w:rFonts w:cs="Times New Roman" w:ascii="Times New Roman" w:hAnsi="Times New Roman"/>
          <w:b/>
          <w:bCs/>
          <w:i/>
          <w:iCs/>
          <w:color w:val="212125"/>
          <w:sz w:val="24"/>
          <w:szCs w:val="24"/>
          <w:shd w:fill="FFFFFF" w:val="clear"/>
          <w:lang w:eastAsia="pl-PL"/>
        </w:rPr>
        <w:t>Któryś za nas cierpiał rany Jezu Chryste zmiłuj się nad nami – 3x</w:t>
      </w:r>
    </w:p>
    <w:p>
      <w:pPr>
        <w:pStyle w:val="Normal"/>
        <w:spacing w:lineRule="atLeast" w:line="330" w:before="0" w:after="0"/>
        <w:jc w:val="center"/>
        <w:rPr/>
      </w:pPr>
      <w:r>
        <w:rPr>
          <w:rFonts w:cs="Times New Roman" w:ascii="Times New Roman" w:hAnsi="Times New Roman"/>
          <w:b/>
          <w:bCs/>
          <w:color w:val="000000"/>
          <w:sz w:val="24"/>
          <w:szCs w:val="24"/>
          <w:lang w:eastAsia="pl-PL"/>
        </w:rPr>
        <w:t>STACJA XIV</w:t>
      </w:r>
    </w:p>
    <w:p>
      <w:pPr>
        <w:pStyle w:val="Normal"/>
        <w:spacing w:lineRule="atLeast" w:line="33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tLeast" w:line="253" w:before="0" w:after="0"/>
        <w:jc w:val="center"/>
        <w:rPr>
          <w:rFonts w:ascii="Times New Roman" w:hAnsi="Times New Roman" w:cs="Times New Roman"/>
          <w:sz w:val="24"/>
          <w:szCs w:val="24"/>
          <w:lang w:eastAsia="pl-PL"/>
        </w:rPr>
      </w:pPr>
      <w:r>
        <w:rPr>
          <w:rFonts w:cs="Times New Roman" w:ascii="Times New Roman" w:hAnsi="Times New Roman"/>
          <w:b/>
          <w:bCs/>
          <w:sz w:val="24"/>
          <w:szCs w:val="24"/>
          <w:shd w:fill="FFFFFF" w:val="clear"/>
          <w:lang w:eastAsia="pl-PL"/>
        </w:rPr>
        <w:t>PAN JEZUS ZŁOŻONY DO GROBU</w:t>
      </w:r>
    </w:p>
    <w:p>
      <w:pPr>
        <w:pStyle w:val="Normal"/>
        <w:spacing w:lineRule="atLeast" w:line="253"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w:t>
      </w:r>
    </w:p>
    <w:p>
      <w:pPr>
        <w:pStyle w:val="Normal"/>
        <w:spacing w:lineRule="atLeast" w:line="253"/>
        <w:jc w:val="both"/>
        <w:rPr>
          <w:rFonts w:ascii="Times New Roman" w:hAnsi="Times New Roman" w:cs="Times New Roman"/>
          <w:color w:val="000000"/>
          <w:sz w:val="24"/>
          <w:szCs w:val="24"/>
          <w:lang w:eastAsia="pl-PL"/>
        </w:rPr>
      </w:pPr>
      <w:r>
        <w:rPr>
          <w:rFonts w:cs="Times New Roman" w:ascii="Times New Roman" w:hAnsi="Times New Roman"/>
          <w:color w:val="212125"/>
          <w:sz w:val="24"/>
          <w:szCs w:val="24"/>
          <w:u w:val="single"/>
          <w:shd w:fill="FFFFFF" w:val="clear"/>
          <w:lang w:eastAsia="pl-PL"/>
        </w:rPr>
        <w:t>K</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Kłaniamy Ci się Panie Jezu Chryste i błogosławimy Ciebie</w:t>
      </w:r>
    </w:p>
    <w:p>
      <w:pPr>
        <w:pStyle w:val="Normal"/>
        <w:spacing w:lineRule="atLeast" w:line="253"/>
        <w:jc w:val="both"/>
        <w:rPr/>
      </w:pPr>
      <w:r>
        <w:rPr>
          <w:rFonts w:cs="Times New Roman" w:ascii="Times New Roman" w:hAnsi="Times New Roman"/>
          <w:color w:val="212125"/>
          <w:sz w:val="24"/>
          <w:szCs w:val="24"/>
          <w:u w:val="single"/>
          <w:shd w:fill="FFFFFF" w:val="clear"/>
          <w:lang w:eastAsia="pl-PL"/>
        </w:rPr>
        <w:t>W:</w:t>
      </w:r>
      <w:r>
        <w:rPr>
          <w:rFonts w:cs="Times New Roman" w:ascii="Times New Roman" w:hAnsi="Times New Roman"/>
          <w:color w:val="212125"/>
          <w:sz w:val="24"/>
          <w:szCs w:val="24"/>
          <w:shd w:fill="FFFFFF" w:val="clear"/>
          <w:lang w:eastAsia="pl-PL"/>
        </w:rPr>
        <w:t> </w:t>
      </w:r>
      <w:r>
        <w:rPr>
          <w:rFonts w:cs="Times New Roman" w:ascii="Times New Roman" w:hAnsi="Times New Roman"/>
          <w:b/>
          <w:bCs/>
          <w:i/>
          <w:iCs/>
          <w:color w:val="212125"/>
          <w:sz w:val="24"/>
          <w:szCs w:val="24"/>
          <w:shd w:fill="FFFFFF" w:val="clear"/>
          <w:lang w:eastAsia="pl-PL"/>
        </w:rPr>
        <w:t>Żeś przez krzyż i mękę Swoją świat odkupić raczył</w:t>
      </w:r>
    </w:p>
    <w:p>
      <w:pPr>
        <w:pStyle w:val="Normal"/>
        <w:spacing w:lineRule="atLeast" w:line="253"/>
        <w:jc w:val="both"/>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Fragmenty homilii Melitona z Sardes na Wielką Sobotę:</w:t>
      </w:r>
    </w:p>
    <w:p>
      <w:pPr>
        <w:pStyle w:val="Normal"/>
        <w:jc w:val="both"/>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xml:space="preserve">Co się stało? Wielka cisza spowiła ziemię; wielka na niej cisza i pustka. Cisza wielka, bo Król zasnął. Ziemia się przelękła i zamilkła, bo Bóg zasnął w ludzkim ciele, a wzbudził tych, którzy spali od wieków. Bóg umarł w ciele, a poruszył Otchłań. Idzie, aby odnaleźć pierwszego człowieka, jak zgubioną owieczkę… Ujrzawszy Go praojciec Adam, pełen zdumienia, uderzył się w piersi i zawołał do wszystkich: „Pan mój z nami wszystkimi!” </w:t>
        <w:br/>
        <w:t xml:space="preserve">I odrzekł Chrystus Adamowi: „I z duchem twoim!” A pochwyciwszy go za rękę, podniósł go mówiąc: „Zbudź się o śpiący, i powstań z martwych, a zajaśnieje ci Chrystus.” Oto Ja, twój Bóg, który dla ciebie stałem się twoim synem. Oto teraz mówię tobie i wszystkim, którzy będą twoimi synami, i moją władzą rozkazuję wszystkim, którzy są w okowach: Wyjdźcie! </w:t>
        <w:br/>
        <w:t>A tym, którzy są w ciemnościach powiadam: Niech zajaśnieje wam światło!”</w:t>
      </w:r>
    </w:p>
    <w:p>
      <w:pPr>
        <w:pStyle w:val="Normal"/>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óg Ojciec wprowadził swego Syna w śmierć, by ten przez krzyż wyszedł z grobu żywy </w:t>
        <w:br/>
        <w:t xml:space="preserve">i zwycięski. Przez chrzest święty każdy człowiek i każdy naród, przyjmując z miłością krzyż swoich losów, ma zapewniony udział w zmartwychwstaniu. Jeśli tylko zechce… Ojczyzna ziemska jest bezcenną wartością, ale jest tylko obrazem tej ojczyzny, którą przygotował nam Bóg na wieczność. To „niebieskie Jeruzalem”, „zstępujące od Boga, oświecone jasnością Króla wieków”, do którego zmierzamy we wspólnocie Nowego Ludu – Kościoła, gdzie wokół Pana panów i Króla królów śpiewać będziemy szczęśliwi pieśń uwielbienia naszemu Zbawcy. Polska będzie trwała - niepodległa i wolna - tylko w zjednoczeniu z Chrystusem. Nie podtrzymają jej wolności nawet najwznioślejsze słowa, czyny i święta, jeśli nie będą połączone z  łaską płynącą z otwartego na krzyżu Serca Zbawiciela. Polska zmartwychwstała, ale by bezpiecznie żyć potrzebuje świętości swoich synów i córek. To osobiste i głębokie zjednoczenie z Chrystusem każdego Polaka zadecyduje o jej wolnej przyszłości. O jej prawdziwym rozwoju zdecyduje osobista codzienna głęboka modlitwa Polaków, ich szczere </w:t>
        <w:br/>
        <w:t xml:space="preserve">i regularne korzystanie z Sakramentu Pokuty, ich udział Eucharystii i częste godne przyjmowanie Ciała i Krwi Pańskiej, ich stałe życie w łasce uświęcającej, różaniec, ich służebna miłość braciom, ich praktykowanie ofiary i pokuty. </w:t>
      </w:r>
    </w:p>
    <w:p>
      <w:pPr>
        <w:pStyle w:val="Normal"/>
        <w:rPr>
          <w:rFonts w:ascii="Times New Roman" w:hAnsi="Times New Roman" w:cs="Times New Roman"/>
          <w:sz w:val="24"/>
          <w:szCs w:val="24"/>
        </w:rPr>
      </w:pPr>
      <w:r>
        <w:rPr>
          <w:rFonts w:cs="Times New Roman" w:ascii="Times New Roman" w:hAnsi="Times New Roman"/>
          <w:b/>
          <w:bCs/>
          <w:i/>
          <w:iCs/>
          <w:color w:val="212125"/>
          <w:sz w:val="24"/>
          <w:szCs w:val="24"/>
          <w:shd w:fill="FFFFFF" w:val="clear"/>
          <w:lang w:eastAsia="pl-PL"/>
        </w:rPr>
        <w:t>Któryś za nas cierpiał rany Jezu Chryste zmiłuj się nad nami – 3x</w:t>
      </w:r>
    </w:p>
    <w:p>
      <w:pPr>
        <w:pStyle w:val="Normal"/>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r>
    </w:p>
    <w:p>
      <w:pPr>
        <w:pStyle w:val="Normal"/>
        <w:rPr>
          <w:rFonts w:ascii="Times New Roman" w:hAnsi="Times New Roman" w:cs="Times New Roman"/>
          <w:b/>
          <w:b/>
          <w:bCs/>
          <w:color w:val="212125"/>
          <w:sz w:val="24"/>
          <w:szCs w:val="24"/>
          <w:shd w:fill="FFFFFF" w:val="clear"/>
          <w:lang w:eastAsia="pl-PL"/>
        </w:rPr>
      </w:pPr>
      <w:r>
        <w:rPr>
          <w:rFonts w:cs="Times New Roman" w:ascii="Times New Roman" w:hAnsi="Times New Roman"/>
          <w:b/>
          <w:bCs/>
          <w:color w:val="212125"/>
          <w:sz w:val="24"/>
          <w:szCs w:val="24"/>
          <w:shd w:fill="FFFFFF" w:val="clear"/>
          <w:lang w:eastAsia="pl-PL"/>
        </w:rPr>
        <w:t>Zakończenie:</w:t>
      </w:r>
    </w:p>
    <w:p>
      <w:pPr>
        <w:pStyle w:val="Normal"/>
        <w:jc w:val="both"/>
        <w:rPr>
          <w:rFonts w:ascii="Times New Roman" w:hAnsi="Times New Roman" w:cs="Times New Roman"/>
          <w:sz w:val="32"/>
          <w:szCs w:val="32"/>
        </w:rPr>
      </w:pPr>
      <w:r>
        <w:rPr>
          <w:rFonts w:cs="Times New Roman" w:ascii="Times New Roman" w:hAnsi="Times New Roman"/>
          <w:sz w:val="24"/>
          <w:szCs w:val="24"/>
        </w:rPr>
        <w:t>Boże, Panie ludzkich dziejów, bądź uw</w:t>
      </w:r>
      <w:r>
        <w:rPr>
          <w:rFonts w:cs="Times New Roman" w:ascii="Times New Roman" w:hAnsi="Times New Roman"/>
          <w:color w:val="212125"/>
          <w:sz w:val="24"/>
          <w:szCs w:val="24"/>
          <w:shd w:fill="FFFFFF" w:val="clear"/>
          <w:lang w:eastAsia="pl-PL"/>
        </w:rPr>
        <w:t xml:space="preserve">ielbiony w historii naszego narodu i Twojej cudownej Opatrzności czuwającej nad nami! Wielbimy Cię w pokornej wierze i modlitwach całej rzeszy pokoleń Polaków, w ich ofiarnej pracy i służbie Tobie i ojczyźnie! Wielbimy Cię dziś Panie we wszystkich cierpieniach i przelanej krwi polskich bohaterów za naszą wolność </w:t>
        <w:br/>
        <w:t xml:space="preserve">i wolność Kościoła. Wielbimy Cię we wszystkich świętych, których Polska dała Kościołowi </w:t>
        <w:br/>
        <w:t xml:space="preserve">i światu! Wielbimy Cię w Matce Zbawiciela, którą dałeś nam jako Królową Polski! Wielbimy cię Boże Ojcze w Jej cudownej opiece nad naszym narodem! Wielbimy Cię Boże w Trójcy Św. Jedyny w Twojej łasce odzyskania przez naszą ojczyznę daru niepodległości. Wielbimy Twoje Miłosierdzie i Twoją Wolę, by właśnie z Polski wyszła Iskra, która przygotuje świat na ostateczne Twoje przyjście! Boże, Dawco i stróżu miłości i pokoju, to w Twoim ręku są wszystkie ludzkie serca i wszelka władza pochodzi od Ciebie – spraw Panie, aby ojczyzna nasza cieszyła się bezpiecznym pokojem, ludzie wszelką pomyślnością, a religia wolnością </w:t>
        <w:br/>
        <w:t>i swobodą wyznawania. Amen.</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FooterChar">
    <w:name w:val="Footer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29:00Z</dcterms:created>
  <dc:creator>Pc</dc:creator>
  <dc:description/>
  <cp:keywords/>
  <dc:language>en-US</dc:language>
  <cp:lastModifiedBy>Pc</cp:lastModifiedBy>
  <dcterms:modified xsi:type="dcterms:W3CDTF">2018-11-05T11:30:00Z</dcterms:modified>
  <cp:revision>2</cp:revision>
  <dc:subject/>
  <dc:title/>
</cp:coreProperties>
</file>