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rFonts w:cs="Book Antiqua" w:ascii="Book Antiqua" w:hAnsi="Book Antiqua"/>
          <w:sz w:val="24"/>
          <w:szCs w:val="24"/>
        </w:rPr>
        <w:t xml:space="preserve">OJCZYZNO MOJA, ILE TY MNIE KOSZTUJESZ  </w:t>
        <w:br/>
      </w:r>
      <w:bookmarkEnd w:id="0"/>
      <w:r>
        <w:rPr>
          <w:rFonts w:cs="Book Antiqua" w:ascii="Book Antiqua" w:hAnsi="Book Antiqua"/>
          <w:i/>
          <w:sz w:val="24"/>
          <w:szCs w:val="24"/>
        </w:rPr>
        <w:t>(myśli do homilii na piątek 09.11.2018r.)</w:t>
      </w:r>
    </w:p>
    <w:p>
      <w:pPr>
        <w:pStyle w:val="Normal"/>
        <w:rPr>
          <w:rFonts w:ascii="Book Antiqua" w:hAnsi="Book Antiqua" w:cs="Book Antiqua"/>
          <w:i/>
          <w:i/>
          <w:sz w:val="24"/>
          <w:szCs w:val="24"/>
        </w:rPr>
      </w:pPr>
      <w:r>
        <w:rPr>
          <w:rFonts w:cs="Book Antiqua" w:ascii="Book Antiqua" w:hAnsi="Book Antiqua"/>
          <w:i/>
          <w:sz w:val="24"/>
          <w:szCs w:val="24"/>
        </w:rPr>
        <w:t>Ojczyzno moja, ile ty mnie kosztujesz, nie ma dnia, w którym bym się nie modliła za ciebie (Dz. 1188).</w:t>
      </w:r>
    </w:p>
    <w:p>
      <w:pPr>
        <w:pStyle w:val="Normal"/>
        <w:rPr>
          <w:rFonts w:ascii="Book Antiqua" w:hAnsi="Book Antiqua" w:cs="Book Antiqua"/>
          <w:sz w:val="24"/>
          <w:szCs w:val="24"/>
        </w:rPr>
      </w:pPr>
      <w:r>
        <w:rPr>
          <w:rFonts w:cs="Book Antiqua" w:ascii="Book Antiqua" w:hAnsi="Book Antiqua"/>
          <w:sz w:val="24"/>
          <w:szCs w:val="24"/>
        </w:rPr>
        <w:t>Ukochani Czciciele Miłosierdzia Bożego!</w:t>
      </w:r>
    </w:p>
    <w:p>
      <w:pPr>
        <w:pStyle w:val="Normal"/>
        <w:rPr/>
      </w:pPr>
      <w:r>
        <w:rPr>
          <w:rFonts w:cs="Book Antiqua" w:ascii="Book Antiqua" w:hAnsi="Book Antiqua"/>
          <w:sz w:val="24"/>
          <w:szCs w:val="24"/>
        </w:rPr>
        <w:t xml:space="preserve">Te słowa Św. s. Faustyny  są pełne dramatycznych doświadczeń. Nabierają dodatkowego wyrazu, stają się jeszcze bardziej dramatyczne, kiedy przytoczymy kontekst tego zdania: Często się modlę za Polskę, ale widzę wielkie zagniewanie Boże na nią, iż jest niewdzięczna. </w:t>
      </w:r>
      <w:r>
        <w:rPr>
          <w:rFonts w:cs="Book Antiqua" w:ascii="Book Antiqua" w:hAnsi="Book Antiqua"/>
          <w:i/>
          <w:sz w:val="24"/>
          <w:szCs w:val="24"/>
        </w:rPr>
        <w:t xml:space="preserve">Całą duszę wytężam, aby ją bronić. Nieustannie przypominam Bogu Jego obietnice miłosierdzia. Kiedy widzę Jego zagniewanie, rzucam się z ufnością w przepaść miłosierdzia i w nim zanurzam całą Polskę, a wtenczas nie może użyć swej sprawiedliwości (Dz. 1188). </w:t>
      </w:r>
      <w:r>
        <w:rPr>
          <w:rFonts w:cs="Book Antiqua" w:ascii="Book Antiqua" w:hAnsi="Book Antiqua"/>
          <w:sz w:val="24"/>
          <w:szCs w:val="24"/>
        </w:rPr>
        <w:t>Dopiero w tym miejscu, po tych słowach jest to zdanie:</w:t>
      </w:r>
      <w:r>
        <w:rPr>
          <w:rFonts w:cs="Book Antiqua" w:ascii="Book Antiqua" w:hAnsi="Book Antiqua"/>
          <w:i/>
          <w:sz w:val="24"/>
          <w:szCs w:val="24"/>
        </w:rPr>
        <w:t xml:space="preserve"> Ojczyzno moja, ile ty mnie kosztujesz, nie ma dnia, w którym bym się nie modliła za ciebie</w:t>
      </w:r>
      <w:r>
        <w:rPr>
          <w:rFonts w:cs="Book Antiqua" w:ascii="Book Antiqua" w:hAnsi="Book Antiqua"/>
          <w:sz w:val="24"/>
          <w:szCs w:val="24"/>
        </w:rPr>
        <w:t xml:space="preserve"> (Dz. 1188).</w:t>
      </w:r>
    </w:p>
    <w:p>
      <w:pPr>
        <w:pStyle w:val="Normal"/>
        <w:rPr/>
      </w:pPr>
      <w:r>
        <w:rPr>
          <w:rFonts w:cs="Book Antiqua" w:ascii="Book Antiqua" w:hAnsi="Book Antiqua"/>
          <w:sz w:val="24"/>
          <w:szCs w:val="24"/>
        </w:rPr>
        <w:t xml:space="preserve">Jak zauważamy, w nauce o miłosierdziu głoszonej przez Św. s.Faustynę mieści się bodajże na pierwszym miejscu idea pośrednictwa. Człowiek, który ufa, nie może być niewrażliwy, on właśnie może być pośrednikiem między Bogiem a grzesznikiem, wypraszając dla niego łaski miłosierdzia. Czyni to przez modlitwę i ofiarę. Tak to rozumiała Św. s. Faustyna. Jak dowiadujemy się z relacji jej samej, wiele modlitw i cierpień ofiarowała za Polskę, za sprawy których dowiadywała się z różnych źródeł. Wprawdzie nie było wtedy telewizji, nie było tak rozwiniętej prasy, ale miała wiadomości o tym, co się dzieje w Ojczyźnie. Dowiedziała się wiele o niewdzięczności i grzechach Polski od ludzi przy furcie, a poza naturalnymi źródłami - z wizji. Były to wizje powtarzające się kilkakrotnie i przerażające, na przykład wizja zniszczenia, jak się wyraża konkretnie, najpiękniejszego miasta Polski. Oto fragment z Dzienniczka: </w:t>
      </w:r>
      <w:r>
        <w:rPr>
          <w:rFonts w:cs="Book Antiqua" w:ascii="Book Antiqua" w:hAnsi="Book Antiqua"/>
          <w:i/>
          <w:sz w:val="24"/>
          <w:szCs w:val="24"/>
        </w:rPr>
        <w:t>Pewnego dnia powiedział mi Jezus, że spuści karę na jedno miasto, które jest najpiękniejsze w Ojczyźnie naszej. Kara ta miała być - jaką Bóg ukarał Sodomę i Gomorę. Widziałam wielkie zagniewanie Boże i dreszcz napełnił, przeszył mi serce. Milczeniem modliłam się. Po chwili powiedział mi Jezus: „Dziecię moje, łącz się ściśle w czasie ofiary ze Mną i ofiaruj Ojcu niebieskiemu krew i rany Moje na przebłaganie za grzechy miasta tego. Powtarzaj to bez przestanku przez całą Mszę św. Czyń to przez siedem dni". Siódmego dnia ujrzałam Jezusa w obłoku jasnym i zaczęłam prosić, ażeby Jezus spojrzał na miasto i na kraj nasz cały. Jezus spojrzał się łaskawie. Kiedy spostrzegłam życzliwość Jezusa, zaczęłam Go błagać o błogosławieństwo. Wtem rzekł Jezus: Dla ciebie błogosławię krajowi całemu - i uczynił duży znak krzyża ręką nad Ojczyzną naszą. Radość wielka napełniła duszę moją, widząc dobroć Boga</w:t>
      </w:r>
      <w:r>
        <w:rPr>
          <w:rFonts w:cs="Book Antiqua" w:ascii="Book Antiqua" w:hAnsi="Book Antiqua"/>
          <w:sz w:val="24"/>
          <w:szCs w:val="24"/>
        </w:rPr>
        <w:t xml:space="preserve"> (Dz. 39).</w:t>
      </w:r>
    </w:p>
    <w:p>
      <w:pPr>
        <w:pStyle w:val="Normal"/>
        <w:rPr/>
      </w:pPr>
      <w:r>
        <w:rPr>
          <w:rFonts w:cs="Book Antiqua" w:ascii="Book Antiqua" w:hAnsi="Book Antiqua"/>
          <w:sz w:val="24"/>
          <w:szCs w:val="24"/>
        </w:rPr>
        <w:t xml:space="preserve">Ci, którzy po wielokroć czytali </w:t>
      </w:r>
      <w:r>
        <w:rPr>
          <w:rFonts w:cs="Book Antiqua" w:ascii="Book Antiqua" w:hAnsi="Book Antiqua"/>
          <w:i/>
          <w:sz w:val="24"/>
          <w:szCs w:val="24"/>
        </w:rPr>
        <w:t>Dzienniczek</w:t>
      </w:r>
      <w:r>
        <w:rPr>
          <w:rFonts w:cs="Book Antiqua" w:ascii="Book Antiqua" w:hAnsi="Book Antiqua"/>
          <w:sz w:val="24"/>
          <w:szCs w:val="24"/>
        </w:rPr>
        <w:t xml:space="preserve"> Św. s. Faustyny, są przekonani, że powtarzana w nim bardzo często modlitwa za Polskę posiada niezwykle dynamiczną i dramatyczną wymowę. To nie jest takie sobie tylko mówienie, aby coś mówić, ale ból cierpienia, jej osobisty dramat. Dziwna rzecz, kiedy Chrystus żąda różnych form czci swego miłosierdzia i są to bardzo oryginalne formy, jak kult obrazu, koronka, święto Miłosierdzia, godzina Miłosierdzia, szerzenie czci Miłosierdzia, może nas to dziwi, ale nie znamy tej jakże starej formy pobożności, jaką są różne nowenny. Znamienną rzeczą jest, że w przypadku modlitwy za Polskę Jezus żąda tej formy modlitwy, nowenny. W </w:t>
      </w:r>
      <w:r>
        <w:rPr>
          <w:rFonts w:cs="Book Antiqua" w:ascii="Book Antiqua" w:hAnsi="Book Antiqua"/>
          <w:i/>
          <w:sz w:val="24"/>
          <w:szCs w:val="24"/>
        </w:rPr>
        <w:t>Dzienniczku</w:t>
      </w:r>
      <w:r>
        <w:rPr>
          <w:rFonts w:cs="Book Antiqua" w:ascii="Book Antiqua" w:hAnsi="Book Antiqua"/>
          <w:sz w:val="24"/>
          <w:szCs w:val="24"/>
        </w:rPr>
        <w:t xml:space="preserve"> pod numerem 714 czytamy: </w:t>
      </w:r>
      <w:r>
        <w:rPr>
          <w:rFonts w:cs="Book Antiqua" w:ascii="Book Antiqua" w:hAnsi="Book Antiqua"/>
          <w:i/>
          <w:sz w:val="24"/>
          <w:szCs w:val="24"/>
        </w:rPr>
        <w:t>Dziś powiedział mi Pan: „Idź do przełożonej i powiedz, że życzę sobie, żeby wszystkie siostry i dzieci odmówiły tę koronkę, której cię nauczyłem. Odmawiać mają przez dziewięć dni i w kaplicy, w celu przebłagania Ojca mojego i uproszenia miłosierdzia Bożego dla Polski".</w:t>
      </w:r>
      <w:r>
        <w:rPr>
          <w:rFonts w:cs="Book Antiqua" w:ascii="Book Antiqua" w:hAnsi="Book Antiqua"/>
          <w:sz w:val="24"/>
          <w:szCs w:val="24"/>
        </w:rPr>
        <w:t xml:space="preserve"> Czy to nie zastanawiające?</w:t>
      </w:r>
    </w:p>
    <w:p>
      <w:pPr>
        <w:pStyle w:val="Normal"/>
        <w:rPr/>
      </w:pPr>
      <w:r>
        <w:rPr>
          <w:rFonts w:cs="Book Antiqua" w:ascii="Book Antiqua" w:hAnsi="Book Antiqua"/>
          <w:sz w:val="24"/>
          <w:szCs w:val="24"/>
        </w:rPr>
        <w:t xml:space="preserve">Po tym wszystkim, cośmy sobie przypomnieli z notatek Św. s. Faustyny, a co dotyczy Polski, najmocniej jednak brzmią słowa przytoczone na początku: </w:t>
      </w:r>
      <w:r>
        <w:rPr>
          <w:rFonts w:cs="Book Antiqua" w:ascii="Book Antiqua" w:hAnsi="Book Antiqua"/>
          <w:i/>
          <w:sz w:val="24"/>
          <w:szCs w:val="24"/>
        </w:rPr>
        <w:t>Ojczyzno moja, ile ty mnie kosztujesz, nie ma dnia, w którym bym się nie modliła za ciebie</w:t>
      </w:r>
      <w:r>
        <w:rPr>
          <w:rFonts w:cs="Book Antiqua" w:ascii="Book Antiqua" w:hAnsi="Book Antiqua"/>
          <w:sz w:val="24"/>
          <w:szCs w:val="24"/>
        </w:rPr>
        <w:t xml:space="preserve"> (Dz. 1188). Nie mamy złudzeń, bo po głębszym zastanowieniu się dochodzimy do jednoznacznego przekonania, że ludzkość idzie ku samozagładzie. Dochodzimy do wniosku, że wśród wszystkich narodów świata nie ma narodu bardziej zagrożonego niż naród polski. Nasze położenie geograficzne jest dziś znacznie gorsze niż było dwieście lat temu, w czasie zaborów. Widzimy, jakich jesteśmy aktualnie przedmiotem ataków, formalnych przetargów. Dwie potęgi świata: ze wschodu  i z zachodu walczą o nas, do kogo będziemy należeć. To jest nasze niewątpliwe niebezpieczeństwo, ale jest to niebezpieczeństwo zewnętrzne. Stokroć większe jest wewnętrzne zagrożenie, ono w Polsce jest aktualnie najbardziej niebezpieczne: fala alkoholizmu, rozwydrzenia moralnego, panseksualizmu i narkomanii. To zorganizowana demoralizacja oczywiście pod pokrywką tolerancji i źle pojmowanej wolności, która nie ma nic wspólnego z wolnością, a jest tylko rozwydrzoną samowolą. Tego jesteśmy świadkami. Zniszczenie biologiczne narodu jest straszne, zagrożenie militarne Wschodu i Zachodu jest niepokojące, ale stokroć gorsze jest zniszczenie ducha narodu </w:t>
      </w:r>
      <w:r>
        <w:rPr>
          <w:rFonts w:cs="Book Antiqua" w:ascii="Book Antiqua" w:hAnsi="Book Antiqua"/>
          <w:i/>
          <w:sz w:val="24"/>
          <w:szCs w:val="24"/>
        </w:rPr>
        <w:t>- niczym Sybir, niczym knuty, gdy narodu duch zatruty, to dopiero bólów ból</w:t>
      </w:r>
      <w:r>
        <w:rPr>
          <w:rFonts w:cs="Book Antiqua" w:ascii="Book Antiqua" w:hAnsi="Book Antiqua"/>
          <w:sz w:val="24"/>
          <w:szCs w:val="24"/>
        </w:rPr>
        <w:t xml:space="preserve"> - mówi poeta.</w:t>
      </w:r>
    </w:p>
    <w:p>
      <w:pPr>
        <w:pStyle w:val="Normal"/>
        <w:rPr/>
      </w:pPr>
      <w:r>
        <w:rPr>
          <w:rFonts w:cs="Book Antiqua" w:ascii="Book Antiqua" w:hAnsi="Book Antiqua"/>
          <w:sz w:val="24"/>
          <w:szCs w:val="24"/>
        </w:rPr>
        <w:t xml:space="preserve">Teraz wybija godzina naszego ocalenia albo naszej totalnej zguby. Nie ma w tym absolutnie przesady. Jeżeli chcemy patrzeć jasno w przyszłość narodu i osobistą przyszłość, musimy postawić się na innej płaszczyźnie, wziąć w rachubę inne moce - nie moce militarne, ale moce Boże, które są wszechmocne. Jak to zrobić? Uczy nas tego Św. s. Faustyna. Cale jej życie było skierowane na modlitwę błagalną w intencji Ojczyzny. Jak wiemy, błaganie jej było skuteczne. Dowodem tego są przytoczone cytaty z </w:t>
      </w:r>
      <w:r>
        <w:rPr>
          <w:rFonts w:cs="Book Antiqua" w:ascii="Book Antiqua" w:hAnsi="Book Antiqua"/>
          <w:i/>
          <w:sz w:val="24"/>
          <w:szCs w:val="24"/>
        </w:rPr>
        <w:t>Dzienniczka</w:t>
      </w:r>
      <w:r>
        <w:rPr>
          <w:rFonts w:cs="Book Antiqua" w:ascii="Book Antiqua" w:hAnsi="Book Antiqua"/>
          <w:sz w:val="24"/>
          <w:szCs w:val="24"/>
        </w:rPr>
        <w:t>. Karzące ramię Boże było wstrzymywane. W tym jest ona dla nas przykładem wytrwałego błagania o zmiłowanie Boże.</w:t>
      </w:r>
    </w:p>
    <w:p>
      <w:pPr>
        <w:pStyle w:val="Normal"/>
        <w:rPr/>
      </w:pPr>
      <w:r>
        <w:rPr>
          <w:rFonts w:cs="Book Antiqua" w:ascii="Book Antiqua" w:hAnsi="Book Antiqua"/>
          <w:sz w:val="24"/>
          <w:szCs w:val="24"/>
        </w:rPr>
        <w:t xml:space="preserve">Obok modlitwy błagalnej w intencji Ojczyzny będzie konieczne coś jeszcze, co się nazywa przebudzeniem całego narodu z jakiegoś straszliwego zobojętnienia odnośnie do tego, kto będzie Polską rządził, kto będzie głową państwa. Nasze społeczeństwo ogarnęło jakieś totalne, straszne, przerażające szydzenie z Boga, Jezusa Chrystusa, Jego Matki, Kościoła, kapłanów i z wszystkiego, co święte. Wiemy, że był taki czas, gdy mordowano kapłanów, którzy byli odważni i mówili prawdę. Znamy ich nazwiska. Dziś doszliśmy do czegoś bardziej perfekcyjnego, bo morduje się już nie konkretnego, fizycznie żyjącego kapłana, ale morduje się kapłaństwo, chociażby przez wyświetlanie odrażających filmów, gdzie ksiądz ze swoimi dewiacjami seksualnymi jest głównym bohaterem. Ludzie mają pojąć to kłamstwo jako uogólnienie. Grzechu jednego biednego człowieka nie można przenieść na wszystkich, nie wszyscy są tacy sami. To jest wykorzystywanie w sposób niewłaściwy ludzkich uczuć. Przerażające są te wszystkie zjawiska, na które patrzą nasze oczy: burzy się największe autorytety, obrzuca się błotem to, co stanowi -największe dobro. Sparafrazujmy poetę: </w:t>
      </w:r>
      <w:r>
        <w:rPr>
          <w:rFonts w:cs="Book Antiqua" w:ascii="Book Antiqua" w:hAnsi="Book Antiqua"/>
          <w:i/>
          <w:sz w:val="24"/>
          <w:szCs w:val="24"/>
        </w:rPr>
        <w:t>Nie trzeba burzyć przeszłości ołtarzy, bo na nich się jeszcze święty ogień żarzy i miłość Boga stoi tam na straży, i my winniśmy im cześć.</w:t>
      </w:r>
    </w:p>
    <w:p>
      <w:pPr>
        <w:pStyle w:val="Normal"/>
        <w:rPr>
          <w:rFonts w:ascii="Book Antiqua" w:hAnsi="Book Antiqua" w:cs="Book Antiqua"/>
          <w:sz w:val="24"/>
          <w:szCs w:val="24"/>
        </w:rPr>
      </w:pPr>
      <w:r>
        <w:rPr>
          <w:rFonts w:cs="Book Antiqua" w:ascii="Book Antiqua" w:hAnsi="Book Antiqua"/>
          <w:sz w:val="24"/>
          <w:szCs w:val="24"/>
        </w:rPr>
        <w:t>100 lat temu do polskich serc i polskich domów zapukała niepodległa Polska, „czekana przez tyle lat; do której modlił się ojciec, za którą umierał dziad”. Trzy pokolenia Polaków, którym przyszło urodzić się, żyć i umierać w zniewolonym przez zaborców „przywiślańskim kraju” marzyły i śniły o tej chwili. W różnych miejscach i na przeróżne sposoby przyszło zapłacić Polakom cenę za tę wyśnioną jutrzenkę wolności. Wspominamy dziś z wdzięcznością – i słusznie – wielkich twórców i wodzów odrodzonej Rzeczypospolitej: marszałka Józefa Piłsudskiego, Romana Dmowskiego, Ignacego Paderewskiego…</w:t>
      </w:r>
    </w:p>
    <w:p>
      <w:pPr>
        <w:pStyle w:val="Normal"/>
        <w:rPr>
          <w:rFonts w:ascii="Book Antiqua" w:hAnsi="Book Antiqua" w:cs="Book Antiqua"/>
          <w:sz w:val="24"/>
          <w:szCs w:val="24"/>
        </w:rPr>
      </w:pPr>
      <w:r>
        <w:rPr>
          <w:rFonts w:cs="Book Antiqua" w:ascii="Book Antiqua" w:hAnsi="Book Antiqua"/>
          <w:sz w:val="24"/>
          <w:szCs w:val="24"/>
        </w:rPr>
        <w:t>Nasze wdzięczne myśli winny objąć w tym dniu jednak także tych, o których nie pisze się w kolorowych gazetach, ani nie pokazuje w telewizyjnych wiadomościach… To tysiące tych, co poświęcili dla Ojczyzny, a więc również dla naszego „tu i teraz”, to co mieli najcenniejszego – własne, często młode życie… Tak jak Antoś Petrykiewicz. Miał zaledwie 13 lat, gdy w listopadzie 1918 r.  jako uczeń II klasy gimnazjum stanął do walki o polski Lwów przeciwko ukraińskim nacjonalistom. Walcząc w oddziale „Straceńców”, w styczniu 1919 r. został ciężko ranny w obronie „Reduty Śmierci”. Zmarł kilka dni później w szpitalu polowym na Lwowskiej Politechnice, tam gdzie za parę lat mógł studiować… Naczelnik Piłsudski nadał mu pośmiertnie Krzyż Srebrny Orderu Virtuti Militari. Po dziś dzień Antoś jest najmłodszym kawalerem tego najwyższego polskiego orderu wojennego i czeka na zmartwychwstanie na jednym z najważniejszych i najpiękniejszych polskich cmentarzy – Cmentarzu Orląt Lwowskich.</w:t>
      </w:r>
    </w:p>
    <w:p>
      <w:pPr>
        <w:pStyle w:val="Normal"/>
        <w:rPr>
          <w:rFonts w:ascii="Book Antiqua" w:hAnsi="Book Antiqua" w:cs="Book Antiqua"/>
          <w:sz w:val="24"/>
          <w:szCs w:val="24"/>
        </w:rPr>
      </w:pPr>
      <w:r>
        <w:rPr>
          <w:rFonts w:cs="Book Antiqua" w:ascii="Book Antiqua" w:hAnsi="Book Antiqua"/>
          <w:sz w:val="24"/>
          <w:szCs w:val="24"/>
        </w:rPr>
        <w:t xml:space="preserve">Zróbmy rachunek sumienia, patrząc na szlachetne życie i miłość do Ojczyzny tych, co nie zawahali się być jak „kamienie rzucane przez Boga na szaniec” dla owej wyśnionej wolności, jak my dziś realizujemy ten dar wolności, jak tę wolność rozumiemy? Czy przez nasze wybory, postawy życia, rzetelną pracę, wierność Ewangelii, okazujemy wdzięczność za dar niezawisłego państwa, za narodową wspólnotę ducha i za materialny rozwój Ojczyzny? Czy rozumiemy siebie jako osoby zakorzenione w chlubnej przeszłości i narodowej tradycji, czy raczej poddajemy się skutecznie prowadzonej medialnej nagonce na podstawowe wartości oraz fundamenty naszej polskiej i chrześcijańskiej tożsamości? Potrzeba nam dziś zbiorowego wysiłku i odwagi, by nie zatracić w sobie samych, tego co Polskę stanowi, a zarazem dobijać się o nowoczesny, dostosowany do potrzeby współczesności – patriotyzm, czyli prawdziwą miłość Ojczyzny; miłość, która nie wyklucza, nie dzieli na lepszych i gorszych, nie odrzuca Krzyża i Miłości, która zeń płynie. </w:t>
      </w:r>
    </w:p>
    <w:p>
      <w:pPr>
        <w:pStyle w:val="Normal"/>
        <w:rPr/>
      </w:pPr>
      <w:r>
        <w:rPr>
          <w:rFonts w:cs="Book Antiqua" w:ascii="Book Antiqua" w:hAnsi="Book Antiqua"/>
          <w:sz w:val="24"/>
          <w:szCs w:val="24"/>
        </w:rPr>
        <w:t>Był taki czas w historii czci obrazu Jezusa Miłosiernego, że promienie wychodzące z Jego Serca: blady i czerwony, były odczytywane jako kolory narodowe Polski. To oczywiście wypaczenie myśli Bożej. Jezus Chrystus chciał w swoim objawieniu uświadomić nam, że to co wytrysnęło z Jego Serca, to jest Jego krew przenajświętsza i woda - woda chrztu świętego. Krew Jezusa - to cena naszego zbawienia. Odkupieni zostaliśmy najdroższą krwią Jezusa Chrystusa: nasza cena - to cena najświętszej krwi Jezusa Chrystusa. W rzeczywistość krwi Jezusa Chrystusa chrześcijanin wchodzi przez swój chrzest, i dlatego są te dwie rzeczywistości - krew i woda - wyrażone przez dwa promienie: czerwony i jasny. Mimo tego wyjaśnienia jest jednak coś szczególnego w objawieniu obrazu Jezusa Miłosiernego. 22 lutego 1931 roku w Płocku nastąpiło pierwsze objawienie obrazu, ale było i drugie, 26 października 1934 roku w Wilnie. Święta s. Faustyna wspomina, o tym, mówiąc</w:t>
      </w:r>
      <w:r>
        <w:rPr>
          <w:rFonts w:cs="Book Antiqua" w:ascii="Book Antiqua" w:hAnsi="Book Antiqua"/>
          <w:i/>
          <w:sz w:val="24"/>
          <w:szCs w:val="24"/>
        </w:rPr>
        <w:t>: Te dwa promienie, które wychodziły z Serca Jezusowego, okrywały naszą kaplicę i infirmerię, a potem całe miasto i rozeszły się na świat cały</w:t>
      </w:r>
      <w:r>
        <w:rPr>
          <w:rFonts w:cs="Book Antiqua" w:ascii="Book Antiqua" w:hAnsi="Book Antiqua"/>
          <w:sz w:val="24"/>
          <w:szCs w:val="24"/>
        </w:rPr>
        <w:t xml:space="preserve"> (Dz. 87), a więc także i na Polskę.</w:t>
      </w:r>
    </w:p>
    <w:p>
      <w:pPr>
        <w:pStyle w:val="Normal"/>
        <w:rPr>
          <w:rFonts w:ascii="Book Antiqua" w:hAnsi="Book Antiqua" w:cs="Book Antiqua"/>
          <w:sz w:val="24"/>
          <w:szCs w:val="24"/>
        </w:rPr>
      </w:pPr>
      <w:r>
        <w:rPr>
          <w:rFonts w:cs="Book Antiqua" w:ascii="Book Antiqua" w:hAnsi="Book Antiqua"/>
          <w:sz w:val="24"/>
          <w:szCs w:val="24"/>
        </w:rPr>
        <w:t xml:space="preserve">Dzisiaj mamy szczególną okazję aby zatroszczyć się o losy naszej Ojczyzny - Polski. Niechże i ten wymiar w tych dniach będzie przez nas uwzględniony. Jezus chciał, </w:t>
        <w:br/>
        <w:t>by Jego promienie przeszły przez Św. s. Faustynę, niech przejdą i przez nas na naszą Ojczyznę, a przez nią na cały świat. Ame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b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1:00Z</dcterms:created>
  <dc:creator>Pc</dc:creator>
  <dc:description/>
  <cp:keywords/>
  <dc:language>en-US</dc:language>
  <cp:lastModifiedBy>Pc</cp:lastModifiedBy>
  <dcterms:modified xsi:type="dcterms:W3CDTF">2018-10-25T10:51:00Z</dcterms:modified>
  <cp:revision>2</cp:revision>
  <dc:subject/>
  <dc:title>OJCZYZNO MOJA, ILE TY MNIE KOSZTUJESZ  </dc:title>
</cp:coreProperties>
</file>