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8 Sobota  Temat: Z Maryją o dar pokoj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maty do rozważa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ozbiory Polski doprowadziły do destabilizacji struktury państwowej, gospodarczej oraz do zachwiania wiary w podstawowe wartości. Zaborcy wprowadzili nowe podziały administracji Państwa, zmierzając do wyrugowania języka polskiego z oficjalnego użytku. Polityka asymilacji prowadzona przez zaborców zahamowała rozwój kultury i nauki polski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ielu Polaków wbrew wszystkiemu  nie ulegało zniechęceniu i podejmowało działalność konspiracyjną, nie tracąc nadziei na odzyskanie niepodległości. Podejmowano szeroką działalność w obszarze organizacyjnym, kulturowym i religijny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naczące wydarzenia jak Powstanie Listopadowe i Styczniowe, choć zakończone porażką to, obudziły w Polakach nadzieję na możliwość podjęcia działań zmierzających do odzyskania niepodległ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Represje zaborców dotknęły boleśnie Kościoła Katolickiego, którego przedstawiciele w 1877 odbyli pielgrzymkę do Rzymu na spotkanie z Ojcem Świętym Piusem IX. Podczas audiencji 6 czerwca  papież nakreślił program dla Narodu Pol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Ojciec Święty prosił, by Polacy dążyli do odzyskania wolności w sposób pokojowy, by droga była usłana modlitwą, największym bowiem wrogiem jest grzech. Słowa te stały programem ideowym Polaków w drodze do niepodległości. Nie musieli długo czekać na dokładne wskazówki, otrzymali je w Gietrzwałdzie w czasie objawień Matki Bożej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 orędziu przekazanym w Gietrzwałdzie Maryja prosiła o modlitwę, przede wszystkim różańcową, na co Polacy odpowiedzieli spontanicznie i masowo. Zamiast miecza w Gietrzwałdzie otrzymali do rąk różaniec, który ponieśli pod strzechy swych domostw i do wspólnot parafialnyc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wartym dniu objawień, 30 czerwca 1877 r., na prośbę ks. pro</w:t>
        <w:softHyphen/>
        <w:t>boszcza Augustyna Weichsla, jedna z wizjonerek, Justyna Szafryńska, zapytała Matkę Bożą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go żądasz? Usłyszała odpowiedź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sobie, abyście codziennie odmawiali różaniec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ły to pierwsze słowa, którymi Matka Boża zwróciła się do widzących Ją dziewczyne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3 lipca wizjonerki pytały Matkę Bożą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chorzy mają czynić, aby byli uzdrowieni? Niepokalana odpowiedział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nni modlić się na różańc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ież ostatnie polecenie Maryi, w dniu 16 września 1877 r., odnosiło się do różańc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mawiajcie gorliwie różaniec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zatem prośba o modlitwę różańcową jest klamrą, która spina orędzie gietrzwałdzkie. Pierwsze i ostatnie wezwanie Niepokalanej dotyczy modlitwy różańcowej. Warto dodać, że w ostatnim pole</w:t>
        <w:softHyphen/>
        <w:t>ceniu pojawia się wskazówka - gorliwie. Co to znaczy? Gorliwie znaczy tyle, co cierpliwie, konsekwentnie, niestrudzenie, z wielkim zaangażowaniem i zapałem. Kilka tygodni wcześniej Papież Pius IX w przemówieniu do pielgrzymów polskich zgromadzonych w Rzymie w dniu 6 czerwca 1877 r. prosił, by Polacy w drodze do wolności uzbroili się w trzy przymioty: cierpliwość, stałość i odwagę. Te trzy przymioty mieszczą się w jednym słowie z orędzia gietrzwałdzkiego – gorliwość. Pius IX dodaje: „(…) cierpliwości potrzeba, bo do cierpień stworzeni jesteśmy”. Ileż tego cierpienia cierpienia Polacy nieśli w bagażu własnych doświadczeń ostatnich l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grane powstania, wywózki na Sybir, wywłaszczenia, utrata świątyń na rzecz zaborcy, emigracja polityczna czy też rugowanie tego co polskie, historii czy języka polskiego z urzędów, kościołów i szkół. Pius IX wołał do Polaków, prosząc o stałość „(…) bo ona tylko zwyciężyć zdoła wszystkie prześladowania". I tu Polacy zapisali piękną kartę w dziejach. Byli konsekwentni i stali w swych postanowieniach, nie wyparli się swej wiary, choć podejmowany próby z różnych stron. Stali dzielnie przy Kościele Rzymskokatolickim, bo Kościół w tym trudnym czasie był ostoja polskości, wiary, gwarantem zachowania własnej tożsamości. Bronili rodziny, bo ona była gwarantem zachowania ciągłości historycznej Narodu Polskiego. Miliony Polaków w Gietrzwałdzie otrzymało do rąk różaniec, który ponieśli w różne strony nieistniejącej Polski. Konsekwencja z jaka trwali na modlitwie, pozwoliła wielu pokoleniom pokonać wszelkie prześladowania. To wiara w Boga dawała im moc na Syberii, na emigracji czy w chwilach, kiedy stawali pod ścianą śmierci. Kolejny przymiot, o który prosił Pius IX, to odwaga. Mówił: odwagi we wszystkim, aby się nie obawiać pogróżek prześladowców". Odwagi nigdy nie brakowało Polakom. Z dumą bronili wolności własnej Ojczyzny na różnych frontach. Nie dali się zastraszyć ani Rosjanom, ani Prusakom. Przyjmowali z godnością poniewierkę, zawsze z podniesioną głową. Nie dali się zgermanizować ani zrusyfikować. Odważnie bronili swych praw: do wolności słowa, do wolności religijnej, a przede wszystkim do wolności narodowej, której próbowano pozbawić ich przez ponad 123 la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miało więc można wnioskować, że modlitwa różańcowa stała się dla milionów Polaków orężem, poprzez który wypraszali wiele łask dla siebie, swych rodzin i nieistniejącej Ojczyzny. Różaniec towarzyszył pątnikom w drodze do Gietrzwałdu i innych sanktuariów, gromadzili się w swych domach i kościołach na modlitwie. Wielu trzymało różaniec w dłoniach, kiedy oddawali życie za wolność Polski. Objawienia Matki Bożej w Gietrzwałdzie były swoistym wylaniem Ducha Świętego na Polaków, którzy otrzymali tak wiele łask i darów, a na które nie odpowiedzieli uczeni, intelektualiści czy arystokracja, tylko włościanie, odpowiedział prosty polski lud, zawsze wierny Bogu i Kościołowi. Było to swoiste bierzmowanie Narodu Pol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dpowiedzi na kolejne zadanie, o którym mówił Pius IX w prze</w:t>
        <w:softHyphen/>
        <w:t>mówieniu do Polaków, że największym naszym wrogiem jest grzech, w orędziu gietrzwałdzkim otrzymujemy katalog grzechów, m.in. alko</w:t>
        <w:softHyphen/>
        <w:t>holizm, rozwiązłość it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2 sierpnia 1877 r. Maryja skierowała orędzie do osób uza</w:t>
        <w:softHyphen/>
        <w:t>leżnionych od alkoholu. Na prośbę ks. proboszcza Augustyna Weichsla dziewczęta modliły się o nawrócenie alkoholików, a Maryja z wes</w:t>
        <w:softHyphen/>
        <w:t xml:space="preserve">tchnieniem odrzekła: — Oni będą ukarani. W kolejnym dniu, 13 sierpnia, do Gietrzwałdu przybyli pielgrzymi z Ornety, którzy prosili wizjonerki o wstawiennictwo za nimi i modlitwę o zdrowie dla nich. Maryja odpowiedziała: - Będą zdrowi, jeżeli będą się modlić i nie będą pić wódki. Przez dziesięciolecia rozpijano Polaków, był to problem bardzo poważny. Zaborcom zależało na rozpijaniu ludności polskiej. Płacono za pracę, alkoholem, w każdej większej i mniejszej miejscowości była jedna, a nawet kilka karczm. Wielu odchodziło z tego świata w upojeniu alkoholowym. To jedna z poważniejszych słabości Polaków, która niszczyła wiele pokole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etrzwałd zarówno w czasie objawień, jak i po nich był miejscem modlitwy o czystość serc wśród dzieci i młodzieży, a także o zachowanie świętości, nierozerwalności małżeństwa i rodziny. Przez wieki rodzina była ostoją wiary, miłości i trwałości społeczeństw. Rodzina daje najpiękniejszy dar światu, jakim jest życie człowieka. W rodzinie człowiek kształtuje swą osobowość. Rodzina jest gwarantem bezpieczeństwa każdego narodu i jego ciągłości. By rodzina mogła być zdrowa, potrzeba dobrze ukształtowanych młodych, którzy z radością podejmą trud zakładania nowych wspólnot małżeński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acy na wezwania Matki Bożej w Gietrzwałdzie odpowiedzieli spontanicznie. Sięgnęli po różaniec, a nie miecz, codziennie gorliwie modlili się za swe rodziny, za wolną Ojczyznę. Dokonywała się przemiana serc i postaw moralnych. Wielu Polaków odzyskało wolność wewnętrzną i zewnętrzną, pokonując grzech, który niszczył i upokarzał. Trwało to przez lata. Kształtowała się nowa grupa Polaków, ukształtowana wedle Bożych praw. Gotowa w przyszłości do objęcia sterów wolnej Ojczyzny. A mogło się to ziścić w zdrowych moralnie, patriotycznych i świętych polskich rodzinach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. Krzysztof Bielawny, Niepodległość wyszła z Gietrzwałdu, Warszawa 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8:00Z</dcterms:created>
  <dc:creator>Klient</dc:creator>
  <dc:description/>
  <cp:keywords/>
  <dc:language>en-US</dc:language>
  <cp:lastModifiedBy>Pc</cp:lastModifiedBy>
  <dcterms:modified xsi:type="dcterms:W3CDTF">2018-10-31T08:08:00Z</dcterms:modified>
  <cp:revision>2</cp:revision>
  <dc:subject/>
  <dc:title>10</dc:title>
</cp:coreProperties>
</file>